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82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que providenci</w:t>
      </w:r>
      <w:r>
        <w:rPr>
          <w:rFonts w:cs="Arial" w:ascii="Arial" w:hAnsi="Arial"/>
          <w:bCs/>
          <w:iCs/>
          <w:sz w:val="22"/>
          <w:szCs w:val="22"/>
        </w:rPr>
        <w:t>e junto aos departamentos competentes, serviços de tapa buracos na pavimentação asfáltica da Alameda Corcovado, especialmente nas proximidades do nº 559, em frente à Igreja Casa da Benção, no Residencial Parati II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asfáltica da </w:t>
      </w:r>
      <w:r>
        <w:rPr>
          <w:rFonts w:cs="Arial" w:ascii="Arial" w:hAnsi="Arial"/>
          <w:bCs/>
          <w:iCs/>
          <w:sz w:val="22"/>
          <w:szCs w:val="22"/>
        </w:rPr>
        <w:t>Alameda Corcovado, especialmente nas proximidades do nº 559, em frente à Igreja Casa da Benção, no Residencial Parati 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um local de tráfego intenso, até pelo fato de ser próximo a igreja que recebe muitos fiéis, e as condições precárias em que se encontra, com enormes buracos, têm oferecido riscos à segurança dos que por ali passam, acumulando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ores relatam que motociclistas tentam desviar dos buracos e acabam caindo ou até mesmo causando acidentes com outros veículos e atropelamen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peço que sejam realizados os serviços de tapa-buracos, na pavimentação do referido local, na tentativa de evitar que acidentes aconteçam e, consequentemente, possíveis prejuízos à Administração advindos de ações judiciais em razão de acident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3 de setembro de 201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16"/>
        </w:rPr>
        <w:t>Ind142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5:00Z</dcterms:created>
  <dc:creator>JORGE</dc:creator>
  <dc:description/>
  <cp:keywords/>
  <dc:language>en-US</dc:language>
  <cp:lastModifiedBy>Idesia</cp:lastModifiedBy>
  <cp:lastPrinted>2019-10-02T11:44:00Z</cp:lastPrinted>
  <dcterms:modified xsi:type="dcterms:W3CDTF">2019-10-02T18:00:00Z</dcterms:modified>
  <cp:revision>7</cp:revision>
  <dc:subject/>
  <dc:title/>
</cp:coreProperties>
</file>