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681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DICO </w:t>
      </w:r>
      <w:r>
        <w:rPr>
          <w:rFonts w:cs="Arial" w:ascii="Arial" w:hAnsi="Arial"/>
          <w:bCs/>
          <w:sz w:val="23"/>
          <w:szCs w:val="23"/>
        </w:rPr>
        <w:t>ao</w:t>
      </w:r>
      <w:r>
        <w:rPr>
          <w:rFonts w:cs="Arial" w:ascii="Arial" w:hAnsi="Arial"/>
          <w:b/>
          <w:bCs/>
          <w:sz w:val="23"/>
          <w:szCs w:val="23"/>
        </w:rPr>
        <w:t xml:space="preserve"> Prefeito Municipal</w:t>
      </w:r>
      <w:r>
        <w:rPr>
          <w:rFonts w:cs="Arial" w:ascii="Arial" w:hAnsi="Arial"/>
          <w:bCs/>
          <w:sz w:val="23"/>
          <w:szCs w:val="23"/>
        </w:rPr>
        <w:t xml:space="preserve">, Exmº. Dr. Fernando Galvão Moura, </w:t>
      </w:r>
      <w:r>
        <w:rPr>
          <w:rFonts w:cs="Arial" w:ascii="Arial" w:hAnsi="Arial"/>
          <w:b/>
          <w:bCs/>
          <w:sz w:val="23"/>
          <w:szCs w:val="23"/>
        </w:rPr>
        <w:t>nos termos regimentais</w:t>
      </w:r>
      <w:r>
        <w:rPr>
          <w:rFonts w:cs="Arial" w:ascii="Arial" w:hAnsi="Arial"/>
          <w:bCs/>
          <w:sz w:val="23"/>
          <w:szCs w:val="23"/>
        </w:rPr>
        <w:t>, que determine providências para resolução de problemas no Mercado Municipal Julien Mutton (Mercado Velho), como vazamento em telhado e a presença de pombos, cujas fezes caem sobre as pessoas e também nos alimentos, tanto no forro como nos corredores, pois, mesmo após a recente reforma, continua com goteiras e vazamentos, além de ter ficado aberturas por onde entram os pombos, acionando, se for o caso, a empresa que executou os serviç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pombo-doméstico, </w:t>
      </w:r>
      <w:r>
        <w:rPr>
          <w:rFonts w:cs="Arial" w:ascii="Arial" w:hAnsi="Arial"/>
          <w:i/>
          <w:iCs/>
          <w:sz w:val="22"/>
          <w:szCs w:val="22"/>
        </w:rPr>
        <w:t>Columba livia</w:t>
      </w:r>
      <w:r>
        <w:rPr>
          <w:rFonts w:cs="Arial" w:ascii="Arial" w:hAnsi="Arial"/>
          <w:sz w:val="22"/>
          <w:szCs w:val="22"/>
        </w:rPr>
        <w:t>, não é ave nativa brasileira. É originário da Europa, tendo sido trazido para nosso país já domesticado. Soltos, eles permanecem próximos das habitações humanas a procura de alimentos e onde encontram ambientes que lhes são favoráveis, mas podem causar problemas de saúde e ambientais, comprometendo as comunidades mais próximas de onde se aninham e, posto que voam e pousam em vários lugares, necessitando, pois, de medidas firmes de control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3"/>
          <w:szCs w:val="23"/>
        </w:rPr>
        <w:t>Mercado Municipal Julien Mutton (Mercado Velho)</w:t>
      </w:r>
      <w:r>
        <w:rPr>
          <w:rFonts w:cs="Arial" w:ascii="Arial" w:hAnsi="Arial"/>
          <w:sz w:val="22"/>
          <w:szCs w:val="22"/>
        </w:rPr>
        <w:t>, passou recentemente por reforma, inclusive do telhado. Contudo, os principais problemas continuam, como goteiras e água que escorre pelas paredes durante períodos de chuva, além de aberturas por onde entram pombos que infestam o local, se fazendo necessária fiscalização sanitária, cujo fator deletério dessa presença é o surgimento de fungos que se proliferam nas suas fezes secas e penas, propagando-se através do ar e das caixas d’água e provocando doenças graves, como a ornitose, a histoplasmose e complicações no sistema respiratório. Outras doenças como a meningite e alergias de pele e respiratórias podem afetar quem aspira esse fun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onforme se vê nas fotos, em boxes que comercializam alimentos, os recipientes que os acondicionam e suas paredes estão tomados por dejetos, comprometendo a limpeza e a higiene do local e, consequentemente, a saúde dos permissionários e frequentad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Há a necessidade de se fazer uma limpeza e remoção dos ninhos, acionando a empresa que fez a reforma do local, para revisão do serviço executado, além de providências para a instalação de barreiras físicas eficientes para evitar o acesso das av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pode deixar de observar a necessidade de promover campanhas de conscientização para que as pessoas alimentem os pombos e a contratação de uma empresa especializada para a solução desse grave proble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 aqui, não estou sugerindo o simples abate das aves, que também entram no ambiente do mercado, mas peço que acione os órgãos relacionados para resolver essa questão com urg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4 de setembro de 2019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5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27:00Z</dcterms:created>
  <dc:creator>JORGE</dc:creator>
  <dc:description/>
  <cp:keywords/>
  <dc:language>en-US</dc:language>
  <cp:lastModifiedBy>Idesia</cp:lastModifiedBy>
  <cp:lastPrinted>2018-04-04T11:43:00Z</cp:lastPrinted>
  <dcterms:modified xsi:type="dcterms:W3CDTF">2019-10-02T17:59:00Z</dcterms:modified>
  <cp:revision>25</cp:revision>
  <dc:subject/>
  <dc:title/>
</cp:coreProperties>
</file>