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80/2019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 xml:space="preserve">, Sr. Archibaldo Brasil Martinez de Camargo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signe uma equipe técnica a fim de </w:t>
      </w:r>
      <w:r>
        <w:rPr>
          <w:rFonts w:cs="Arial" w:ascii="Arial" w:hAnsi="Arial"/>
          <w:b/>
          <w:sz w:val="22"/>
          <w:szCs w:val="22"/>
        </w:rPr>
        <w:t>refazer a sinalização de solo</w:t>
      </w:r>
      <w:r>
        <w:rPr>
          <w:rFonts w:cs="Arial" w:ascii="Arial" w:hAnsi="Arial"/>
          <w:sz w:val="22"/>
          <w:szCs w:val="22"/>
        </w:rPr>
        <w:t xml:space="preserve"> existente, defronte a Base da Guarda Civil Municipal no Povoado de Andes, que está praticamente apag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ovoado de Andes, todo ano acontece a Festa de Aparecida realizada pela Paróquia Sagrado Coração de Jesus. Nesse ano, a festa terá seu início no dia 5 de outubro, às 19h, na capela da santa onde acontecerá a missa de abertura do evento. Muitas pessoas frequentam o povoado para prestigiar a programação festiva e religiosa, se tornando local de grande risco devido à falta de sinaliz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peço com urgência o serviço de reforço na sinalização de solo em frente a Base da Guarda Civil Municipal, no Povoado de Andes, que está praticamente apagada, evitando assim que acidentes aconteçam nesse trecho, bem como não prejudiquem os frequentadores do local.</w:t>
      </w:r>
    </w:p>
    <w:p>
      <w:pPr>
        <w:pStyle w:val="Normal"/>
        <w:ind w:firstLine="708"/>
        <w:jc w:val="both"/>
        <w:rPr>
          <w:rFonts w:ascii="Arial" w:hAnsi="Arial" w:cs="Arial"/>
          <w:color w:val="848484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As fotos em anexo demonstram a necessidade das providências aqui solicitadas. O órgão municipal conta com equipe técnica competente, para avaliar a possibilidade de aplicá-las ou definir por outros meios eficazes de sinalização, tornando o trânsito efetivamente seguro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848484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84848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4 de setembro de 2019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Ind152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19:00Z</dcterms:created>
  <dc:creator>JORGE</dc:creator>
  <dc:description/>
  <cp:keywords/>
  <dc:language>en-US</dc:language>
  <cp:lastModifiedBy>Idesia</cp:lastModifiedBy>
  <cp:lastPrinted>2018-11-07T14:32:00Z</cp:lastPrinted>
  <dcterms:modified xsi:type="dcterms:W3CDTF">2019-10-02T17:59:00Z</dcterms:modified>
  <cp:revision>8</cp:revision>
  <dc:subject/>
  <dc:title/>
</cp:coreProperties>
</file>