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3/11, o Projeto de Lei n. 169/2009, de autoria do Poder Executivo, que dispõe sobre a permissão de uso de praças, canteiros e rotatórias para preservação e manutenção por empresas ou entidades estabelecidas no municípi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24T11:36:00Z</dcterms:modified>
  <cp:revision>4</cp:revision>
  <dc:subject/>
  <dc:title>OEC320/2005 – je</dc:title>
</cp:coreProperties>
</file>