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INDICAÇÃO Nº </w:t>
        <w:tab/>
        <w:t xml:space="preserve">   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, melhoria e limpeza em todas as canaletas do Jardim Pedro Paschoal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naletas em vias públicas tem por função orientar o escoamento adequado dos cursos d’águas, para se evitar possíveis empoçamentos e, claro, manter a pavimentação em bom estado de conservação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1 de outubro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Artur Ernesto Henrique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u w:val="none"/>
        </w:rPr>
        <w:t>VEREADOR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55-19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59:00Z</dcterms:created>
  <dc:creator>JORGE</dc:creator>
  <dc:description/>
  <cp:keywords/>
  <dc:language>en-US</dc:language>
  <cp:lastModifiedBy>Usuario</cp:lastModifiedBy>
  <cp:lastPrinted>2015-09-09T11:05:00Z</cp:lastPrinted>
  <dcterms:modified xsi:type="dcterms:W3CDTF">2019-10-01T18:59:00Z</dcterms:modified>
  <cp:revision>2</cp:revision>
  <dc:subject/>
  <dc:title/>
</cp:coreProperties>
</file>