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3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3/11, o Projeto de Lei n. 174/2009, de autoria do Poder Executivo, que dispõe sobre abertura de crédito suplementar no valor de R$ 23.565,70 (vinte e três mil quinhentos e sessenta e cinco reais e setenta centavo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88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2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1-24T11:34:00Z</dcterms:modified>
  <cp:revision>3</cp:revision>
  <dc:subject/>
  <dc:title>OEC320/2005 – je</dc:title>
</cp:coreProperties>
</file>