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         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recoloque as tampas dos bueiros localizado Av. Higidio Veraldi, de fronte com a lago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evitar acidentes a Administração Municipal precisa tomar providências urgentes e recolocar as tampas desses bueiros. Então, diante do exposto, peço que se atentem ao problema, priorizando as providênci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02 de outu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9-10-02T12:42:00Z</dcterms:modified>
  <cp:revision>61</cp:revision>
  <dc:subject/>
  <dc:title/>
</cp:coreProperties>
</file>