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a via e colocação de cascalho na Rua Vasco Giglioli entre Rua José Cardassi  e Rua Arnaldo Cristianini no Distrito Industrial I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na via e colocação de cascalho na Rua Vasco Giglioli entre Rua José Cardassi e Rua Arnaldo Cristianini no distrito Industrial II, pois o local está com mato alto impossibilitando o transito de veículo e pedestre, trazendo transtorno as empresas existente  entorno 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bairr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1:00Z</dcterms:created>
  <dc:creator>JORGE</dc:creator>
  <dc:description/>
  <cp:keywords/>
  <dc:language>en-US</dc:language>
  <cp:lastModifiedBy>Paulo Pereira (Bola)</cp:lastModifiedBy>
  <cp:lastPrinted>2019-06-10T20:05:00Z</cp:lastPrinted>
  <dcterms:modified xsi:type="dcterms:W3CDTF">2019-09-26T14:41:00Z</dcterms:modified>
  <cp:revision>2</cp:revision>
  <dc:subject/>
  <dc:title/>
</cp:coreProperties>
</file>