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    /2019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dico ao Exmo. Sr. Prefeito Municipal, Dr. Fernando Galvão Moura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</w:rPr>
        <w:t xml:space="preserve"> que sejam adotadas medidas no sentido de providenciar limpeza no cruzamento das Ruas Arnaldo Cristianini com Rua Vasco Giglioli, próximo ao número 750, e colocação de cascalho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ção visa solicitar providências no sentido de proceder a limpeza no cruzamento das Ruas Arnaldo Cristianini com Rua Vasco Giglioli,  próximo ao número 750 e colocação de cascalho, pois o local está com mato acumulando água causando mau cheiro, trazendo transtorno aos moradores próximo.</w:t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sujeira existente ocasiona os mais diversos problemas, que vão além do impacto visual negativo do bairro problema de sujeiras com acúmulo de lixo e criadouros de larvas, animais peçonhentos, insetos, enfim proliferação de ratos, baratas e outros animais transmissores de doenças, esse serviço é essencial para preservar a saúde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com as providencias necessária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3 de setemb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4:59:00Z</dcterms:created>
  <dc:creator>JORGE</dc:creator>
  <dc:description/>
  <cp:keywords/>
  <dc:language>en-US</dc:language>
  <cp:lastModifiedBy>Paulo Pereira (Bola)</cp:lastModifiedBy>
  <cp:lastPrinted>2019-09-26T11:42:00Z</cp:lastPrinted>
  <dcterms:modified xsi:type="dcterms:W3CDTF">2019-09-26T14:59:00Z</dcterms:modified>
  <cp:revision>2</cp:revision>
  <dc:subject/>
  <dc:title/>
</cp:coreProperties>
</file>