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34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7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6/11, o Substitutivo ao Projeto de Lei n. 173/2009, de autoria da Mesa Diretora, que dispõe sobre a fixação de remuneração para o cargo de provimento em comissão de Chefe de Gabinete da Presidência no âmbito da Câmara Municipal, com a consequente alteração dos anexos da Lei Municipal n. 3.320/2009, de 06 de outubro de 2003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86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3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1-17T13:34:00Z</dcterms:modified>
  <cp:revision>3</cp:revision>
  <dc:subject/>
  <dc:title>OEC320/2005 – je</dc:title>
</cp:coreProperties>
</file>