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1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632/09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: Convite para participação de licitação conjunta com as autarquias municipais, IMESB-VC e SASEMB visando a contratação de empresa especializada no setor público, para apoiar a gestão governam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enho pela presente expor que, de fato estávamos na iminência de dar início a procedimento licitatório visando o objeto mencionado no convite referido na epígrafe, tudo em razão do término do contrato que a Câmara Municipal de Bebedouro mantinha com a empresa Governançabrasil S/A Tecnologia e Gestão em Serviços </w:t>
      </w:r>
      <w:r>
        <w:rPr>
          <w:rFonts w:cs="Arial" w:ascii="Arial" w:hAnsi="Arial"/>
          <w:sz w:val="18"/>
          <w:szCs w:val="18"/>
        </w:rPr>
        <w:t>(CNPJ/MF 00.165.960/0001-01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ante disso e da possibilidade da licitação conjunta apresentar maiores vantagens à Administração Pública, com preservação do interesse público, especialmente no que se refere à integração das informações que devem ser prestadas ao sistema AUDESP, a Câmara Municipal de Bebedouro manifesta seu interesse em participar do certame juntamente com as autarquias referidas na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sde já, portanto, ficamos no aguardo de informações relativas à documentação que deve ser fornecida pela Câmara Municipal de Bebedouro para sua inserção no certame licit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29T18:14:00Z</dcterms:modified>
  <cp:revision>3</cp:revision>
  <dc:subject/>
  <dc:title/>
</cp:coreProperties>
</file>