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MOÇÃO N. 355/201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i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erano Plenári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 xml:space="preserve">que a Câmara Municipal de Bebedouro é a Casa do Povo, não a casa da mãe joana, ou seja, não é um lugar onde os munícipes podem fazer o que bem entendem, desrespeitar normas disciplinares e de boa educação; 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o deplorável comportamento do Dr. Sérgio Roberto Junqueira Franco, esposo da secretária da Saúde, Dr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ª</w:t>
      </w:r>
      <w:r>
        <w:rPr>
          <w:rFonts w:cs="Arial" w:ascii="Arial" w:hAnsi="Arial"/>
          <w:color w:val="000000"/>
          <w:sz w:val="28"/>
          <w:szCs w:val="28"/>
        </w:rPr>
        <w:t xml:space="preserve"> Sônia Junqueira Franco, em 30/09 último no auditório de nossa Casa Leis, durante a audiência pública de prestação de contas do 2</w:t>
      </w:r>
      <w:r>
        <w:rPr>
          <w:rFonts w:cs="Microsoft Sans Serif" w:ascii="Microsoft Sans Serif" w:hAnsi="Microsoft Sans Serif"/>
          <w:color w:val="000000"/>
          <w:sz w:val="28"/>
          <w:szCs w:val="28"/>
        </w:rPr>
        <w:t>º</w:t>
      </w:r>
      <w:r>
        <w:rPr>
          <w:rFonts w:cs="Arial" w:ascii="Arial" w:hAnsi="Arial"/>
          <w:color w:val="000000"/>
          <w:sz w:val="28"/>
          <w:szCs w:val="28"/>
        </w:rPr>
        <w:t xml:space="preserve"> quadrimestre de 2019 da Saúde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nsiderando</w:t>
      </w:r>
      <w:r>
        <w:rPr>
          <w:rFonts w:cs="Arial" w:ascii="Arial" w:hAnsi="Arial"/>
          <w:color w:val="000000"/>
          <w:sz w:val="28"/>
          <w:szCs w:val="28"/>
        </w:rPr>
        <w:t xml:space="preserve"> que no referido evento o Dr. Sérgio exaltou-se ao ponto de faltar com o respeito a um integrante do Poder Legislativo eleito democraticamente, o vereador por Bebedouro José Baptista de Carvalho Neto (Chanel)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>que o Dr. Sérgio tem recorrentemente respondido por sua esposa em questões e assuntos que não lhe dizem respeito nem são de sua competência, sobretudo em audiências pública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Considerando </w:t>
      </w:r>
      <w:r>
        <w:rPr>
          <w:rFonts w:cs="Arial" w:ascii="Arial" w:hAnsi="Arial"/>
          <w:color w:val="000000"/>
          <w:sz w:val="28"/>
          <w:szCs w:val="28"/>
        </w:rPr>
        <w:t xml:space="preserve">que a participação do Dr. Sérgio em audiências públicas e outras circunstâncias tem excedido em muito o legítimo e democrático direito de opinião garantido por lei a todos os cidadãos brasileiros, causando mesmo constrangimentos ao público presente com suas ingerências e o tom de voz com que o faz;   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LICITO à Mesa, ouvido o Douto Plenário</w:t>
      </w:r>
      <w:r>
        <w:rPr>
          <w:rFonts w:cs="Arial" w:ascii="Arial" w:hAnsi="Arial"/>
          <w:bCs/>
          <w:sz w:val="28"/>
          <w:szCs w:val="28"/>
        </w:rPr>
        <w:t>, observadas as formalidades regimentais</w:t>
      </w:r>
      <w:r>
        <w:rPr>
          <w:rFonts w:cs="Arial" w:ascii="Arial" w:hAnsi="Arial"/>
          <w:sz w:val="28"/>
          <w:szCs w:val="28"/>
        </w:rPr>
        <w:t xml:space="preserve">, que dê ciência da presente </w:t>
      </w:r>
      <w:r>
        <w:rPr>
          <w:rFonts w:cs="Arial" w:ascii="Arial" w:hAnsi="Arial"/>
          <w:b/>
          <w:bCs/>
          <w:sz w:val="28"/>
          <w:szCs w:val="28"/>
        </w:rPr>
        <w:t xml:space="preserve">MOÇÃO DE REPÚDIO </w:t>
      </w:r>
      <w:r>
        <w:rPr>
          <w:rFonts w:cs="Arial" w:ascii="Arial" w:hAnsi="Arial"/>
          <w:bCs/>
          <w:sz w:val="28"/>
          <w:szCs w:val="28"/>
        </w:rPr>
        <w:t>ao Dr. Sérgio Roberto Junqueira Franco, esposo da secretária da Saúde, Dr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bCs/>
          <w:sz w:val="28"/>
          <w:szCs w:val="28"/>
        </w:rPr>
        <w:t xml:space="preserve"> Sônia Junqueira Franco, por seu deplorável comportamento em 30/09 último, na audiência pública de prestação de contas referentes ao 2</w:t>
      </w:r>
      <w:r>
        <w:rPr>
          <w:rFonts w:cs="Microsoft Sans Serif" w:ascii="Microsoft Sans Serif" w:hAnsi="Microsoft Sans Serif"/>
          <w:bCs/>
          <w:sz w:val="28"/>
          <w:szCs w:val="28"/>
        </w:rPr>
        <w:t>º</w:t>
      </w:r>
      <w:r>
        <w:rPr>
          <w:rFonts w:cs="Arial" w:ascii="Arial" w:hAnsi="Arial"/>
          <w:bCs/>
          <w:sz w:val="28"/>
          <w:szCs w:val="28"/>
        </w:rPr>
        <w:t xml:space="preserve"> quadrimestre da Saúde, quando se exaltou ao ponto de faltar com o respeito a um representante do Poder Legislativo, o vereador por Bebedouro José Baptista de Carvalho Neto (Chanel), bem como por vir recorrentemente respondendo por sua esposa, a secretária da Saúde Dr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bCs/>
          <w:sz w:val="28"/>
          <w:szCs w:val="28"/>
        </w:rPr>
        <w:t xml:space="preserve"> Sônia Junqueira Franco, em assuntos que não lhe dizem respeito nem são de sua competência, sobretudo em audiências públicas. </w:t>
      </w:r>
      <w:r>
        <w:rPr>
          <w:rFonts w:cs="Arial" w:ascii="Arial" w:hAnsi="Arial"/>
          <w:b/>
          <w:bCs/>
          <w:sz w:val="28"/>
          <w:szCs w:val="28"/>
        </w:rPr>
        <w:t>SOLICITO, ainda</w:t>
      </w:r>
      <w:r>
        <w:rPr>
          <w:rFonts w:cs="Arial" w:ascii="Arial" w:hAnsi="Arial"/>
          <w:bCs/>
          <w:sz w:val="28"/>
          <w:szCs w:val="28"/>
        </w:rPr>
        <w:t>, o envio de cópia desta propositura ao Prefeito Fernando Galvão Moura, para ciência e tomada das providências devidas em relação à servidora Dr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bCs/>
          <w:sz w:val="28"/>
          <w:szCs w:val="28"/>
        </w:rPr>
        <w:t xml:space="preserve"> Sônia Junqueira, por vir permitindo que seu esposo responda por ela em assuntos atinentes a seu cargo de secretária da Saúde e que, portanto, são de sua exclusiva responsabilidade e competênci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e outubro de 2019.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                             Jorge Emanoel Cardoso Rocha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VEREADOR DEM                                              VEREADOR PS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                    Mariangela Ferraz Mussolini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VEREADOR SOLIDARIEDADE                             VEREADORA MD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Nasser José Delgado Abdallah          Paulo Henrique Ignácio Pereira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REDE SUSTENTABILIDADE              VEREADOR MDB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lvio Delfin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PSD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0:00Z</dcterms:created>
  <dc:creator>JORGE</dc:creator>
  <dc:description/>
  <cp:keywords/>
  <dc:language>en-US</dc:language>
  <cp:lastModifiedBy>lidiane</cp:lastModifiedBy>
  <cp:lastPrinted>2019-10-01T11:10:00Z</cp:lastPrinted>
  <dcterms:modified xsi:type="dcterms:W3CDTF">2019-10-08T21:46:00Z</dcterms:modified>
  <cp:revision>10</cp:revision>
  <dc:subject/>
  <dc:title/>
</cp:coreProperties>
</file>