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667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, execute serviços de construção de canaleta com melhoria na pavimentação asfáltica na esquina da Rua Paulo César Figueiredo com a Avenida Antônio Bispo, no Jardim Alvorada, em frente ao CSU Arnaldo de Rosis Garr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cruzamento citado, o asfalto encontra-se em estado precário, com buracos e pedras soltas, sendo necessária nova pavimentação 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rução de canaleta para o escoamento das águas, evitando seu acúmulo no local, que tem grande fluxo de veículos.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1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1:00Z</dcterms:created>
  <dc:creator>Silvio Delfino</dc:creator>
  <dc:description/>
  <cp:keywords/>
  <dc:language>en-US</dc:language>
  <cp:lastModifiedBy>Idesia</cp:lastModifiedBy>
  <dcterms:modified xsi:type="dcterms:W3CDTF">2019-10-01T18:16:00Z</dcterms:modified>
  <cp:revision>3</cp:revision>
  <dc:subject/>
  <dc:title/>
</cp:coreProperties>
</file>