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</w:rPr>
        <w:t>INDICAÇÃO Nº</w:t>
      </w:r>
      <w:r>
        <w:rPr>
          <w:bCs w:val="false"/>
          <w:sz w:val="24"/>
          <w:szCs w:val="24"/>
          <w:lang w:val="pt-BR"/>
        </w:rPr>
        <w:t xml:space="preserve">       </w:t>
      </w:r>
      <w:r>
        <w:rPr>
          <w:bCs w:val="false"/>
          <w:sz w:val="24"/>
          <w:szCs w:val="24"/>
        </w:rPr>
        <w:t>/201</w:t>
      </w:r>
      <w:r>
        <w:rPr>
          <w:bCs w:val="false"/>
          <w:sz w:val="24"/>
          <w:szCs w:val="24"/>
          <w:lang w:val="pt-BR"/>
        </w:rPr>
        <w:t>9</w:t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b w:val="false"/>
          <w:bCs w:val="false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 xml:space="preserve">que junto a Conselho </w:t>
      </w:r>
      <w:r>
        <w:rPr>
          <w:rFonts w:cs="Arial" w:ascii="Arial" w:hAnsi="Arial"/>
          <w:sz w:val="24"/>
          <w:szCs w:val="24"/>
        </w:rPr>
        <w:t>de Gestão do Fundo Municipal de Iluminação Pública</w:t>
      </w:r>
      <w:r>
        <w:rPr>
          <w:rFonts w:cs="Arial" w:ascii="Arial" w:hAnsi="Arial"/>
          <w:bCs/>
          <w:sz w:val="24"/>
          <w:szCs w:val="24"/>
        </w:rPr>
        <w:t>, tome as providências necessárias para a troca do poste de madeira para iluminação pública, que apresenta risco de queda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por poste de cimento, na Rua Donato Valério, em frente ao número 911, no Jardim União I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JUSTIFICATIVA: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Moradores da localidade estão preocupados com possível queda do poste de madeira de energia elétrica que há meses estão tombado e apresenta risco de queda. De acordo com munícipe, equipe da CPFL esteve no local fazendo um paliativo – um reforço na base do poste, colocando duas vigas de cimento como meio de sustentação – dizendo que a troca ocorreria posteriormente, no entanto, já se passaram três meses e nada foi feito. Os moradores estão preocupados, pois é grande o número de pessoas que circulam pela rua, em especial crianças que brincam em torno do loc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Bebedouro, Capital Nacional da Laranja, 30 de setembro de 2019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    DR. FERNANDO JOSÉ PIFFER</w:t>
      </w:r>
    </w:p>
    <w:p>
      <w:pPr>
        <w:pStyle w:val="SemEspaamento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VEREADOR – PSDB                                                     VEREADOR - PSDB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28"/>
      <w:szCs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57:00Z</dcterms:created>
  <dc:creator>Silvio Delfino</dc:creator>
  <dc:description/>
  <cp:keywords/>
  <dc:language>en-US</dc:language>
  <cp:lastModifiedBy>Silvio Delfino</cp:lastModifiedBy>
  <dcterms:modified xsi:type="dcterms:W3CDTF">2019-09-26T13:22:00Z</dcterms:modified>
  <cp:revision>3</cp:revision>
  <dc:subject/>
  <dc:title/>
</cp:coreProperties>
</file>