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      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reiterando a Indicação n.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364 de maio de 2019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realize a pavimentação asfáltica da Avenida Dimer Piovezan, no Jardim Talaric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sfalto encontra-se precário, sendo motivo de reclamação por parte dos empresários que possuem comércio na avenida, já que estão sendo prejudicados com os buracos e pedras soltas, que afastam a clientela, pois é difícil o trânsito e o estacionamen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ntemente, empresária teve dois pneus cortados quando chegava à sua empresa, pois em alguns pontos, há degrau na massa asfáltica degradada, com formação pontiaguda, como nas esquinas na avenida com a rua Terra Rox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1 de outu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5210" cy="105600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5210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5210" cy="105600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5210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30:00Z</dcterms:created>
  <dc:creator>Silvio Delfino</dc:creator>
  <dc:description/>
  <cp:keywords/>
  <dc:language>en-US</dc:language>
  <cp:lastModifiedBy>Silvio Delfino</cp:lastModifiedBy>
  <dcterms:modified xsi:type="dcterms:W3CDTF">2019-09-27T18:55:00Z</dcterms:modified>
  <cp:revision>3</cp:revision>
  <dc:subject/>
  <dc:title/>
</cp:coreProperties>
</file>