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sz w:val="30"/>
          <w:szCs w:val="30"/>
          <w:u w:val="single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>PROJETO DE DECRETO LEGISLATIVO N. 20/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72"/>
          <w:szCs w:val="60"/>
        </w:rPr>
      </w:pPr>
      <w:r>
        <w:rPr>
          <w:rFonts w:cs="Arial" w:ascii="Arial" w:hAnsi="Arial"/>
          <w:b/>
          <w:bCs/>
          <w:sz w:val="72"/>
          <w:szCs w:val="60"/>
        </w:rPr>
      </w:r>
    </w:p>
    <w:p>
      <w:pPr>
        <w:pStyle w:val="Normal"/>
        <w:rPr>
          <w:rFonts w:ascii="Arial" w:hAnsi="Arial" w:cs="Arial"/>
          <w:b/>
          <w:b/>
          <w:bCs/>
          <w:sz w:val="72"/>
          <w:szCs w:val="22"/>
        </w:rPr>
      </w:pPr>
      <w:r>
        <w:rPr>
          <w:rFonts w:cs="Arial" w:ascii="Arial" w:hAnsi="Arial"/>
          <w:b/>
          <w:bCs/>
          <w:sz w:val="7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Concede título de Cidadã Bebedourense à Sr.ª. </w:t>
      </w:r>
      <w:r>
        <w:rPr>
          <w:rFonts w:cs="Arial" w:ascii="Arial" w:hAnsi="Arial"/>
          <w:b/>
          <w:szCs w:val="22"/>
        </w:rPr>
        <w:t>Marli Pinotti, que especific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Cs w:val="22"/>
        </w:rPr>
      </w:pPr>
      <w:r>
        <w:rPr>
          <w:rFonts w:cs="Arial" w:ascii="Arial" w:hAnsi="Arial"/>
          <w:bCs/>
          <w:cap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Cs w:val="22"/>
        </w:rPr>
      </w:pPr>
      <w:r>
        <w:rPr>
          <w:rFonts w:cs="Arial" w:ascii="Arial" w:hAnsi="Arial"/>
          <w:bCs/>
          <w:cap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2"/>
        </w:rPr>
        <w:t>A</w:t>
      </w:r>
      <w:r>
        <w:rPr>
          <w:rFonts w:cs="Arial" w:ascii="Arial" w:hAnsi="Arial"/>
          <w:b/>
          <w:caps/>
          <w:szCs w:val="22"/>
        </w:rPr>
        <w:t xml:space="preserve"> MESA DA Câmara Municipal de Bebedouro/Estado de São Paulo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usando de suas atribuições legais, regimentais e constitucionais, faz saber que a Câmara Municipal aprovou e ela promulga o seguinte Decreto Legislativo, de autoria do Vereador Nasser José Delgado Abdallah (Eng.º Nasser)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Art. 1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szCs w:val="22"/>
        </w:rPr>
        <w:t xml:space="preserve"> Fica concedido o título de Cidadã Bebedourense à Sra. Marli Pinott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Art. 2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szCs w:val="22"/>
        </w:rPr>
        <w:t xml:space="preserve"> O título mencionado no artigo anterior será entregue em sessão solene, em data a ser designada e de acordo com entendimento junto a homenagead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Art. 3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szCs w:val="22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Art. 4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szCs w:val="22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bedouro, Capital Nacional da Laranja, 25 de setembro de 201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Nasser José Delgado Abdallah (Eng.º Nass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PDL-02/2019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  <w:u w:val="single"/>
        </w:rPr>
      </w:pPr>
      <w:r>
        <w:rPr>
          <w:b/>
          <w:bCs/>
          <w:i/>
          <w:iCs/>
          <w:sz w:val="36"/>
          <w:szCs w:val="26"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  <w:u w:val="single"/>
        </w:rPr>
      </w:pPr>
      <w:r>
        <w:rPr>
          <w:b/>
          <w:bCs/>
          <w:i/>
          <w:iCs/>
          <w:sz w:val="3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rli Pinotti, nasceu na cidade de Matão, Estado de São Paulo. Filha de Antônio Pinotti e Francisca Risonho Pinotti e casada com Silvio Marçal Orlandini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u pai, Sr.  Antônio Pinotti, chegou em Bebedouro em 1962 e sua empresa composta por mais 2 amigos, foi contratada para a canalização do Córrego da Consulta, posteriormente, para a construção do prédio da Citrobrasil e da cúpula da igreja Nossa Senhora da Aparecida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sta oportunidade ele conheceu sua mãe, Sra. Francisca, que morava em Bebedouro.  No dia 05 de setembro de 1964 eles se casaram no civil em Bebedouro, e no dia 06 de setembro, no religioso na cidade de Matão. Seus avós maternos eram comerciantes em Bebedouro e se mudaram para Matão acompanhando a filha Francisca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esmo nascida em Matão, Marli cresceu ouvindo histórias de Bebedouro e praticamente todos os anos, sua família vinha participar da quermesse de São João Batista e da FECCIB, mantendo desta forma, um forte vínculo afetivo desde criança, com a cidade de Bebedour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Marli formou-se em Psicologia, no ano de 1993, pela Faculdade do Sagrado Coração (USC) de Bauru. Após sua formatura, veio para Bebedouro acompanhando a irmã, Dra. Sueli Pinotti, que havia sido convidada para trabalhar na cidade como Reumatologista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 as habilitações de psicologia escolar, clínica e organizacional, foi contratada para trabalhar como psicóloga no Colégio Soares de Oliveira em Bebedouro e professora da disciplina de Psicologia da FAFIBE, atuando paralelamente, como psicóloga clín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m 1996 foi transferida para Barretos, onde implantou a Psicologia Escolar no Colégio Soares de Oliveira daquela cidade. Foi docente dos cursos de Pedagogia, Ciências Contábeis, Letras e Pós-graduação em Psicopedagogia Clínica e Institucional tanto na ACEB (Associação Cultural e Educacional de Barretos) como no ISEB (Instituto Superior de Educação de Barreto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Em 2000, especializou -se em Neuropsicologia, pela UNIFESP (Universidade Federal do Estado de São Paulo). Foi formanda da primeira turma de neuropsicologia do Brasil. Fez especialização em Neuropsicologia, Diagnóstico e Avaliação Educativa na Universidade de La Corunã – Espanha. Especializações:  em Educação Especial; Psicologia Escolar; Análise do Comportamento Aplicada (ABA) e Psicopedagogia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m 2007 retornou à Bebedouro e iniciou seu trabalho na Unimed. Junto a mais 3 psicólogas, formaram a UNIPISI (União de Psicólogos) e foram as pioneiras no atendimento de psicologia na Unimed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 convite da diretoria da Unimed, ministrou palestras para médicos orientando sobre a importância da neuropsicologia, tanto para o diagnóstico, como para a reabilitação de pacientes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o psicóloga com especialização em neuropsicologia, atua na avaliação de crianças com dificuldade na aquisição de linguagem, leitura, escrita, desatenção, agitação, agressividade e baixo desempenho escolar, trabalhando e resolvendo transtornos de comportamento e de desenvolvimento neuropsicomotor, para que as crianças bebedourenses se tornem adultos saudáveis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m adultos e idosos, seu trabalho se pauta em identificar se as habilidades cognitivas, que são a atenção, linguagem, memória, percepção visual e outras funções, se conferem com aquilo que é esperado para determinada faixa etária ou se elas estão apresentando algum prejuízo além do esperado para a idade do paciente, permitindo assim, fazer o diagnóstico das demências (inclusive Alzheimer). E nos pacientes com AVC (Acidente Vascular Cerebral), tumores cerebrais (pós cirurgias), consegue determinar as áreas que foram lesadas e as áreas que são passiveis de reabilitações. Conhecimentos esses que aplicados na saúde de seus pacientes, contribui para a melhora da qualidade de vida de odos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xerce importante papel junto à comunidade, realizando palestras voluntárias em empresas, igrejas, escolas, rádios e grupo antialcoólico. Palestras sobre qualidade de vida, alcoolismo, bullying, depressão, suicídio e outras de acordo com as solicitações, sempre prestativa e empenhada em levar a informação a públicos específicos, dividindo o conhecimento com quem precisa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mbém realiza trabalhos com a melhor idade, nas oficinas de memória e é defensora das causas animais. Além de todo esse rol de trabalhos em prol da saúde, Marli tem como objetivo fundar junto a irmã Dra. Sueli e em parceria com o poder público e privado, o Instituto Toninho Pinotti, com o objetivo de fornecer gratuitamente, avaliações neuropsicológicas para crianças, adultos e idosos carentes, diagnósticos dos distúrbios de aprendizagem, como TDAH - </w:t>
      </w:r>
      <w:r>
        <w:rPr>
          <w:rFonts w:eastAsia="Calibri" w:cs="Arial" w:ascii="Arial" w:hAnsi="Arial"/>
          <w:color w:val="222222"/>
          <w:sz w:val="22"/>
          <w:szCs w:val="22"/>
          <w:shd w:fill="FFFFFF" w:val="clear"/>
          <w:lang w:eastAsia="en-US"/>
        </w:rPr>
        <w:t xml:space="preserve">Transtorno do Déficit de Atenção com Hiperatividade, </w:t>
      </w:r>
      <w:r>
        <w:rPr>
          <w:rFonts w:eastAsia="Calibri" w:cs="Arial" w:ascii="Arial" w:hAnsi="Arial"/>
          <w:sz w:val="22"/>
          <w:szCs w:val="22"/>
          <w:lang w:eastAsia="en-US"/>
        </w:rPr>
        <w:t>dislexia e TCE (Traumatismo Crânio Encefálico)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ssim Bebedouro ganha muito com o profissionalismo da neuropsicóloga Marli Pinotti, que sempre está em busca de mais conhecimentos para beneficiar a população de Bebedouro, que é sua cidade de coração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rli também deseja que Bebedouro continue recebendo a todos que aqui escolhem para viver com braços abertos, sempre fortalecendo a cidade e os vínculos daqueles que a ama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Marli não apenas é uma profissional em sua área de atuação na mais ampla acepção da palavra, como também uma cidadã do bem, consciente dos problemas sociais nacionais e internacionais, como se pode observar pelo rol das muitas atividades com que colabora, de uma ou de outra forma, com a comunidade de Bebedouro.  Além disto, é apaixonada e grata pela cidade que acolheu sua família com muito amor. Se intitula matonense de nascimento e bebedourense de coração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m razão de tudo o que fica acima exposto, peço aos nobres edis que aprovem a presente propositura de concessão de título de Cidadã Bebedourense à neuropsicóloga, Sra. Marli Pinotti, tanto mais quanto tal título apenas oficializará o que, por tudo o que faz por nossa cidade, na prática já é uma cidadã bebedourense, com muito orgulho e gratidão, merecedora de todo o nosso respeito e consideração.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bedouro, Capital Nacional da Laranja, 25 de setembro de 2019.  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Nasser José Delgado Abdallah (Eng.º Nass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PDL-02/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31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9-10-01T20:28:00Z</dcterms:modified>
  <cp:revision>25</cp:revision>
  <dc:subject/>
  <dc:title/>
</cp:coreProperties>
</file>