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6/11, o Projeto de Lei n. 110/2009, de autoria do Poder Executivo, que cria o Fundo Municipal de Desenvolvimento Econômico de Bebedouro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17T13:31:00Z</dcterms:modified>
  <cp:revision>2</cp:revision>
  <dc:subject/>
  <dc:title>OEC320/2005 – je</dc:title>
</cp:coreProperties>
</file>