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/Presidência/009/2019 – isl-dir. Leg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05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 Financeiro/Recursos Human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Em atenção ao ofício do Diretório Municipal de MDB, protocolado sob n. 38574 no dia 25 de julho/2019 solicitando as dependências deste legislativo para a realização da Convenção do partido MDB, que será realizado no dia 10 de agosto (domingo) das 10 às 16 horas, </w:t>
      </w:r>
      <w:r>
        <w:rPr>
          <w:rFonts w:cs="Arial" w:ascii="Arial" w:hAnsi="Arial"/>
        </w:rPr>
        <w:t xml:space="preserve">defiro </w:t>
      </w:r>
      <w:r>
        <w:rPr>
          <w:rFonts w:cs="Arial" w:ascii="Arial" w:hAnsi="Arial"/>
          <w:b w:val="false"/>
        </w:rPr>
        <w:t>para o atendimento e providências necessária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utorizo os servidores Márcio José Martins e Izabel Argollo, operador de som e vídeo e copeira, respectivamente, para a realização do evento. 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1:00Z</dcterms:created>
  <dc:creator>===</dc:creator>
  <dc:description/>
  <cp:keywords/>
  <dc:language>en-US</dc:language>
  <cp:lastModifiedBy>ivete</cp:lastModifiedBy>
  <cp:lastPrinted>2019-08-05T14:27:00Z</cp:lastPrinted>
  <dcterms:modified xsi:type="dcterms:W3CDTF">2019-08-05T17:29:00Z</dcterms:modified>
  <cp:revision>5</cp:revision>
  <dc:subject/>
  <dc:title>OEC/063/2005 – las</dc:title>
</cp:coreProperties>
</file>