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  <w:szCs w:val="28"/>
        </w:rPr>
        <w:t xml:space="preserve">OEC/630/2009 – lasm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nhor Diretor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 w:val="false"/>
          <w:szCs w:val="28"/>
        </w:rPr>
        <w:tab/>
        <w:t>Tem este a especial finalidade de encaminhar a Vossa Senhoria cópia d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gº. Marco Aurélio Macedo Per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TOR REGIONAL DO D.E.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6-25T09:58:00Z</cp:lastPrinted>
  <dcterms:modified xsi:type="dcterms:W3CDTF">2009-11-11T13:16:00Z</dcterms:modified>
  <cp:revision>13</cp:revision>
  <dc:subject/>
  <dc:title/>
</cp:coreProperties>
</file>