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9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dalberto de Moura Ornella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Odila de Moura Ornellas e do Sr. Benedito Ornellas, era casado com a Sra. Maria Leide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dalbert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dalberto de Moura Ornella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0 de setembro, deixando sua filha a quem dedicou todo amor: Hele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dalbert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dalber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dalbert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dalberto de Moura Ornellas </w:t>
      </w:r>
      <w:r>
        <w:rPr>
          <w:rFonts w:cs="Arial" w:ascii="Arial" w:hAnsi="Arial"/>
          <w:sz w:val="28"/>
          <w:szCs w:val="28"/>
        </w:rPr>
        <w:t>por seu passamento dia 20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3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72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2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09-25T19:36:00Z</dcterms:modified>
  <cp:revision>4</cp:revision>
  <dc:subject/>
  <dc:title>MOÇÃO Nº 110/2013</dc:title>
</cp:coreProperties>
</file>