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OITAVA SESSÃO ORDINÁRIA DO ANO DOIS MIL E DEZENOVE, REALIZADA AOS VINTE E TRÊS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três do mês de setembr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27</w:t>
      </w:r>
      <w:r>
        <w:rPr>
          <w:rFonts w:cs="Arial" w:ascii="Microsoft Sans Serif" w:hAnsi="Microsoft Sans Serif"/>
          <w:bCs/>
        </w:rPr>
        <w:t>ª</w:t>
      </w:r>
      <w:r>
        <w:rPr>
          <w:rFonts w:cs="Arial" w:ascii="Arial" w:hAnsi="Arial"/>
          <w:bCs/>
        </w:rPr>
        <w:t xml:space="preserve"> (vigésima sétim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3 ofícios); balancete da Câmara Municipal de Bebedouro referente ao mês de agosto de 2019; da EMEB Prof. Stélio Machado Loureiro, da EMEB Prof. Paulo Rezende Torres de Albuquerque, do CEMEI Maestro Pedro Pellegrino, do Centro Educacional SESI de Bebedouro, do CEMEI Bernardina Ferreira de Andrade e da EE do Jardim Souza Lima (indicam nome ao Diploma Professor Nota 10 do Ano 2019); do CEMEI Bernardina Ferreira de Andrade, do CEMEI Amélia Sant'Anna Lopes, do IMESB, do CEMEI Maestro Pedro Pellegrino, da EMEB Prof. Paulo Rezende Torres de Albuquerque, do CEMEI Prof</w:t>
      </w:r>
      <w:r>
        <w:rPr>
          <w:rFonts w:cs="Arial" w:ascii="Microsoft Sans Serif" w:hAnsi="Microsoft Sans Serif"/>
        </w:rPr>
        <w:t>ª</w:t>
      </w:r>
      <w:r>
        <w:rPr>
          <w:rFonts w:cs="Arial" w:ascii="Arial" w:hAnsi="Arial"/>
        </w:rPr>
        <w:t xml:space="preserve"> Eliane De Vito Ferreira Penna, da EMEB Prof. Stélio Machado Loureiro e do Centro Educacional SESI de Bebedouro (indicam nome à Medalha Eliane de Vito Ferreira Penna do Ano 2019); da Ong Dona Zuleika e de Verônica Moreira da Cruz (indicam nome à Medalha São Francisco de Assis do Ano 2019); do Departamento Municipal de Habitação, da Secretaria Municipal de Saúde, da Vigilância Sanitária, do IMESB, da EMEB Prof. Stélio Machado Loureiro, do Centro Educacional SESI de Bebedouro, da EMEB Prof. Paulo Rezende Torres de Albuquerque, da Sicoob/Coocresb, do Departamento de Recursos Humanos e Administração, do CEMEI Bernardina Ferreira de Andrade e da EMEF Yolanda Carolina Giglio Villela (indicam nome ao título Servidor Público Municipal do Ano 2019);  do SESMT; do deputado Federal Baleia Rossi; do munícipe Uéber Antonio Queixa Gamboni. </w:t>
      </w:r>
      <w:r>
        <w:rPr>
          <w:rFonts w:cs="Arial" w:ascii="Arial" w:hAnsi="Arial"/>
          <w:bCs/>
        </w:rPr>
        <w:t xml:space="preserve">CONVITES </w:t>
      </w:r>
      <w:r>
        <w:rPr>
          <w:rFonts w:cs="Arial" w:ascii="Arial" w:hAnsi="Arial"/>
        </w:rPr>
        <w:t xml:space="preserve">- SEMEB - Secretaria Municipal de Educação (3 convites); do CMAPDB; da Secretaria Municipal de Saúde. </w:t>
      </w:r>
      <w:r>
        <w:rPr>
          <w:rFonts w:cs="Arial" w:ascii="Arial" w:hAnsi="Arial"/>
          <w:u w:val="single"/>
        </w:rPr>
        <w:t>PROJETOS</w:t>
      </w:r>
      <w:r>
        <w:rPr>
          <w:rFonts w:cs="Arial" w:ascii="Arial" w:hAnsi="Arial"/>
        </w:rPr>
        <w:t xml:space="preserve"> - Projeto de Decreto Legislativo n. 17/2019, de autoria dos vereadores Dr. Fernando Piffer - PSDB - e Silvinho do Pão de Queijo - PSDB, que concede título de Cidadão Bebedourense ao secretário de Desenvolvimento Regional do Estado de São Paulo, Marco Vinholi,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636/2019 (estudos sobre a instalação de sinalização com placas indicativas de nome de rua em todos os bairros do nosso município); n. 637/2019 (estudo sobre a construção de dois redutores de velocidade (lombada) nos dois sentidos da Alameda Parati, na altura do cruzamento desta via com a Avenida Vicente Ceriana Cesar, Parati III); </w:t>
      </w:r>
      <w:r>
        <w:rPr>
          <w:rFonts w:cs="Arial" w:ascii="Arial" w:hAnsi="Arial"/>
          <w:u w:val="single"/>
        </w:rPr>
        <w:t>vereador Prof. Jorge Cardoso - PSD</w:t>
      </w:r>
      <w:r>
        <w:rPr>
          <w:rFonts w:cs="Arial" w:ascii="Arial" w:hAnsi="Arial"/>
        </w:rPr>
        <w:t xml:space="preserve"> - n.  648/2019 (estudo e transformação em projeto de lei do anteprojeto de lei em anexo, que dispõe sobre o livre ingresso de crianças com idade igual ou inferior a 12 anos e adultos com idade igual ou superior a 60 anos nos eventos oficiais e amistosos realizados no Estádio Municipal Sócrates Stamato); </w:t>
      </w:r>
      <w:r>
        <w:rPr>
          <w:rFonts w:cs="Arial" w:ascii="Arial" w:hAnsi="Arial"/>
          <w:u w:val="single"/>
        </w:rPr>
        <w:t>vereador Engenheiro Nasser - Rede Sustentabilidade</w:t>
      </w:r>
      <w:r>
        <w:rPr>
          <w:rFonts w:cs="Arial" w:ascii="Arial" w:hAnsi="Arial"/>
        </w:rPr>
        <w:t xml:space="preserve"> - n.  625/2019 (execução de serviços de tapa-buracos na extensão da Rua Esperanto, Residencial Furquim, principalmente em frente ao portão de carga e descarga do Supermercado Iquegami, onde existem crateras); n.  642/2019 (execução de serviços de recomposição dos trechos que sofreram afundamentos na extremidade lateral da Vicinal Fabiano Zacarelli, povoado de Andes, deformados pelo trânsito de veículos pesados, especialmente entre os números 808 e 880); n.  643/2019 (execução de serviços de tapa-buracos e recapeamento da pavimentação asfáltica da Rua Nossa Senhora de Fátima, especialmente entre as ruas Valim e Padre Garaud, local onde há enormes crateras e o asfalto se encontra esfarelado, o que põe em risco a segurança de motoristas e transeuntes); n.  644/2019 (limpeza de dois bueiros localizados na Rua Nossa Senhora de Fátima, entre as ruas Valim e Padre Garaud, para sanar os problemas que têm causado aos moradores, como a falta de fluidez das águas e o forte odor exalado, bem como reparos nas tampas, que se encontram quebradas e com ferros expostos); n.  645/2019 (vistoria das condições atuais do forro da sede da Estratégia de Saúde da Família Dr. Hugo Turchetto, Jardim Primavera, para sanar problemas como abaulamento e aberturas); n.  646/2019 (conclusão, pelo SAAEB, dos serviços de recomposição asfáltica na Rua Maria Pinto da Fonseca, em seu cruzamento com a Rua Tobias Lima, onde há meses a autarquia abriu uma valeta para efetuar reparos, mas não concluiu o serviço); n.  647/2019 (providências devidas para que o proprietário do terreno baldio localizado na Rua Maria Pinto da Fonseca, cruzamento com a Rua Tobias Lima, promova a limpeza de seu imóvel, ou que a própria Prefeitura realize os serviços necessários, repassando ao proprietário, neste caso, os custos de sua execução, conforme preceitua o Código de Posturas do Município); </w:t>
      </w:r>
      <w:r>
        <w:rPr>
          <w:rFonts w:cs="Arial" w:ascii="Arial" w:hAnsi="Arial"/>
          <w:u w:val="single"/>
        </w:rPr>
        <w:t>vereador Paulo Bola - MDB</w:t>
      </w:r>
      <w:r>
        <w:rPr>
          <w:rFonts w:cs="Arial" w:ascii="Arial" w:hAnsi="Arial"/>
        </w:rPr>
        <w:t xml:space="preserve"> - n.  626/2019 (pulverização dos poços de visita distribuídos pelas redes de esgoto no município, objetivando o combate às baratas, ratos e escorpiões, pois as atuais condições climáticas favorecem sua proliferação); n.  627/2019 (poda das árvores localizadas nos fundos da UBS Dr. Ramiro de Souza Lima, Parque Residencial Furquim); n.  628/2019 (execução de obras de tapa-buracos na Rua Roberto Sardinha, próximo ao número 697, Parque Residencial Eldorado); n.  629/2019 (poda de árvores e limpeza no cemitério do distrito de Turvínea); n.  630/2019 (estudos sobre a instalação de sinalização com placas indicativas de nome de rua no Jardim Sumaré); n.  631/2019 (aumento da altura do alambrado da quadra de esporte do Residencial Pedro Paschoal, bem como a construção de sanitário para uso do público do local, pois, por falta de local apropriado, muitos ali fazem suas necessidades sem qualquer resguardo); n.  632/2019 (instalação de câmeras de vigilância em pontos estratégicos do Cemitério Municipal São João Batista); n.  633/2019 (poda das árvores localizadas na Rua Argentina, defronte ao Posto de Saúde Dr. Ricardo Dias de Toledo e ao poço profundo do Saaeb, Jardim Sanderson); n.  634/2019 (reinstalação de uma base da Guarda Civil Municipal no Parque Ecológico); n.  635/2019 (limpeza, com retirada do mato e, em seguida, colocação de cascalho, na Rua Paschoal Ursolino, entre a Rua José Ambrósio e a Avenida José Paixão, Distrito Industrial II); </w:t>
      </w:r>
      <w:r>
        <w:rPr>
          <w:rFonts w:cs="Arial" w:ascii="Arial" w:hAnsi="Arial"/>
          <w:u w:val="single"/>
        </w:rPr>
        <w:t>vereadores Silvinho do Pão de Queijo - PSDB - e Dr. Fernando Piffer - PSDB</w:t>
      </w:r>
      <w:r>
        <w:rPr>
          <w:rFonts w:cs="Arial" w:ascii="Arial" w:hAnsi="Arial"/>
        </w:rPr>
        <w:t xml:space="preserve"> - n.  638/2019 (limpeza do bueiro localizado na rua Cel. Cândido Procópio de Oliveira, esquina com a avenida Belmiro Dias Batista, Distrito Industrial I, e faça a substituição da tampa de proteção, que está quebrada); n.  639/2019 (limpeza dos bueiros localizados na rua Sete de Setembro, em especial na altura do número 283, área central, verificando se comportam a vazão de águas pluviais e todo o escoamento oriundo da rua Dr. Tobias Lima, observando também as condições das bocas de lobo desta via, no trecho próximo do pontilhão do cemitério municipal); n.  640/2019 (limpeza e manutenção da tampa dos bueiros localizados na avenida Belmiro Dias Batista, em frente aos números 69 e 101, Distrito Industrial I); n.  641/2019 (reparos na grade de proteção da ponte localizada entre as ruas Lucas Evangelista e José Pedro dos Santos, Jardim das Laranjeiras, próximo ao cemitério, observando a erosão no local). </w:t>
      </w:r>
      <w:r>
        <w:rPr>
          <w:rFonts w:cs="Arial" w:ascii="Arial" w:hAnsi="Arial"/>
          <w:u w:val="single"/>
        </w:rPr>
        <w:t>MOÇÕES</w:t>
      </w:r>
      <w:r>
        <w:rPr>
          <w:rFonts w:cs="Arial" w:ascii="Arial" w:hAnsi="Arial"/>
        </w:rPr>
        <w:t xml:space="preserve"> - n.  327/2019, de autoria do vereador Tota - Solidariedade -, de APLAUSOS E CONGRATULAÇÕES a Jaime Pereira de Souza Junior, por sua brilhante atuação e notável carreira em um esporte (karate do) que faz com que mereça toda a consideração pública; n. 328/2019, de autoria do vereador Artur Henrique - Democratas -, de APELO ao comando da Polícia Militar, ao comando da Polícia Civil e ao comando da Guarda Civil Municipal, para que investiguem qual é o destino final dos materiais que contêm cobre em sua composição (hidrômetros, fiação elétrica, etc.), para que seja coibida a revenda do material furtado, já que não havendo comprador do produto, não haverá tanto interesse no furto; n.  329/2019, de autoria do vereador Engenheiro Nasser - Rede Sustentabilidade -, de APLAUSOS E RECONHECIMENTO ao escritor bebedourense João Augusto, pelo lançamento na noite do último dia 13 de setembro, no Teatro Municipal Maurício Alves de Oliveira Júnior, do seu novo livro de poesia “A Última Estrela Tropical”, em memória de seu primo Armando Ahmad Nasrrallah, que faleceu em setembro de 2017, aos 53 anos, depois de lutar contra um câncer; n.  330/2019, de autoria do vereador Engenheiro Nasser - Rede Sustentabilidade -, de APLAUSOS E RECONHECIMENTO à Prof</w:t>
      </w:r>
      <w:r>
        <w:rPr>
          <w:rFonts w:cs="Arial" w:ascii="Microsoft Sans Serif" w:hAnsi="Microsoft Sans Serif"/>
        </w:rPr>
        <w:t>ª</w:t>
      </w:r>
      <w:r>
        <w:rPr>
          <w:rFonts w:cs="Arial" w:ascii="Arial" w:hAnsi="Arial"/>
        </w:rPr>
        <w:t xml:space="preserve"> Maria Rita Perrone Medina, extensiva à diretoria da EMEB Stélio Machado Loureiro, na pessoa da Prof</w:t>
      </w:r>
      <w:r>
        <w:rPr>
          <w:rFonts w:cs="Arial" w:ascii="Microsoft Sans Serif" w:hAnsi="Microsoft Sans Serif"/>
        </w:rPr>
        <w:t>ª</w:t>
      </w:r>
      <w:r>
        <w:rPr>
          <w:rFonts w:cs="Arial" w:ascii="Arial" w:hAnsi="Arial"/>
        </w:rPr>
        <w:t xml:space="preserve"> Sônia de Oliveira Paro, pela brilhante participação da escola, conquistando o 1</w:t>
      </w:r>
      <w:r>
        <w:rPr>
          <w:rFonts w:cs="Arial" w:ascii="Microsoft Sans Serif" w:hAnsi="Microsoft Sans Serif"/>
        </w:rPr>
        <w:t>º</w:t>
      </w:r>
      <w:r>
        <w:rPr>
          <w:rFonts w:cs="Arial" w:ascii="Arial" w:hAnsi="Arial"/>
        </w:rPr>
        <w:t xml:space="preserve"> lugar com o grupo de inclusão, na 4</w:t>
      </w:r>
      <w:r>
        <w:rPr>
          <w:rFonts w:cs="Arial" w:ascii="Microsoft Sans Serif" w:hAnsi="Microsoft Sans Serif"/>
        </w:rPr>
        <w:t>ª</w:t>
      </w:r>
      <w:r>
        <w:rPr>
          <w:rFonts w:cs="Arial" w:ascii="Arial" w:hAnsi="Arial"/>
        </w:rPr>
        <w:t xml:space="preserve"> edição do Concurso Público Literário 2019 - As Palavras do Nosso Brasil, realizado pela Unesco, alinhado ao Ano Internacional das Línguas Indígenas.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agosto se achavam à disposição dos edis no Departamento Legislativo da Casa. Ato contínuo, não havendo nenhum pedido na </w:t>
      </w:r>
      <w:r>
        <w:rPr>
          <w:rFonts w:cs="Arial" w:ascii="Arial" w:hAnsi="Arial"/>
          <w:bCs/>
          <w:u w:val="single"/>
        </w:rPr>
        <w:t>Questão de Ordem Regimental</w:t>
      </w:r>
      <w:r>
        <w:rPr>
          <w:rFonts w:cs="Arial" w:ascii="Arial" w:hAnsi="Arial"/>
          <w:bCs/>
        </w:rPr>
        <w:t xml:space="preserve">, passou à Palavra Livre no Expediente. Fizeram uso da palavra, nesta ordem, os vereadores Prof. Jorge Cardoso (2min28), Engenheiro Nasser (6min10), Rogério Mazzonetto (15min26), Mariangela Mussolini (18min42), Artur Henrique (22min49), Chanel (José Baptista) (30min07), Paulo Bola (45min06) e Silvinho do Pão de Queijo (55min20). Encerrada a Palavra Livre, o presidente passou à Explicação Pessoal. Fizeram uso da palavra, nesta ordem, os vereadores Juliano Cesar (66min06), Dr. Fernando Piffer (72min37), Prof. Jorge Cardoso (78min55), Engenheiro Nasser (83min56), Artur Henrique (88min51), Chanel (José Baptista) (95min21) e Paulo Bola (99min14). Encerrada a Explicação Pessoal, e não havendo nenhuma questão de ordem regimental, o presidente passou à </w:t>
      </w:r>
      <w:r>
        <w:rPr>
          <w:rFonts w:cs="Arial" w:ascii="Arial" w:hAnsi="Arial"/>
          <w:bCs/>
          <w:u w:val="single"/>
        </w:rPr>
        <w:t>Ordem do Dia</w:t>
      </w:r>
      <w:r>
        <w:rPr>
          <w:rFonts w:cs="Arial" w:ascii="Arial" w:hAnsi="Arial"/>
          <w:bCs/>
        </w:rPr>
        <w:t xml:space="preserve">, procedendo ao sorteio dos vereadores que comporiam a Comissão Especial que ficaria incumbida de escolher o vencedor do título Servidor Público Municipal do Ano 2019, em conformidade com a proporcionalidade partidária e o Decreto Legislativo n. 287/2005, esclarecendo que o primeiro sorteado seria o presidente, o segundo, o relator, e o terceiro, o membro. Feito o sorteio, a Comissão ficou composta pelos vereadores Dr. Fernando Piffer (presidente), Mariangela Mussolini (relatora) e Rogério Mazzonetto (membro). </w:t>
      </w:r>
      <w:r>
        <w:rPr>
          <w:rFonts w:cs="Arial" w:ascii="Arial" w:hAnsi="Arial"/>
          <w:u w:val="single"/>
        </w:rPr>
        <w:t>Projeto de Lei n. 52/2019, de autoria do Poder Executivo, que dispõe sobre permuta de imóvei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unanimidade. </w:t>
      </w:r>
      <w:r>
        <w:rPr>
          <w:rFonts w:cs="Arial" w:ascii="Arial" w:hAnsi="Arial"/>
          <w:u w:val="single"/>
        </w:rPr>
        <w:t>Projeto de Lei Complementar n. 03/2019, de autoria do vereador Engenheiro Nasser - Rede Sustentabilidade -, que cria o Programa de Captação e Reúso de Águas Pluviais e dá outras providências</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Engenheiro Nasser (107min55). Aprovado por seis votos, abstendo-se da votação o vereador Artur Henrique, votando contrariamente os vereadores Juliano Cesar e Rogério Mazzonetto e estando ausente do plenário o vereador Chanel (José Baptista). Na justificativa de voto, falaram os vereadores Rogério Mazzonetto (117min00) e Artur Henrique (118min01). O presidente convocou então os edis para uma sessão extraordinária, a realizar-se dentro de cinco minutos, para discutirem e votarem os Projetos de Decreto Legislativo n. 18 e 19/2019. Lembrou ainda aos vereadores que dia 20, sexta-feira próxima, às 20h, a Casa realizaria sessão solene de entrega dos Prêmios de Eficiência Empresa Parceira do Deficiente do Ano 2019, informando que talvez ele não pudesse estar presente à sessão por conta de compromisso particular, caso em que o vereador Engenheiro Nasser presidiria a ela. Nada mais havendo a tratar-se, o presidente encerrou a sessão, convocando a edilidade para a 29</w:t>
      </w:r>
      <w:r>
        <w:rPr>
          <w:rFonts w:cs="Arial" w:ascii="Microsoft Sans Serif" w:hAnsi="Microsoft Sans Serif"/>
          <w:bCs/>
        </w:rPr>
        <w:t>ª</w:t>
      </w:r>
      <w:r>
        <w:rPr>
          <w:rFonts w:cs="Arial" w:ascii="Arial" w:hAnsi="Arial"/>
          <w:bCs/>
        </w:rPr>
        <w:t xml:space="preserve"> (vigésima nona) sessão ordinária do ano 2019, a realizar-se dia 7 de outu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setembr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3:00Z</dcterms:created>
  <dc:creator>Secretaria da Câmara Municipal de Bebedouro</dc:creator>
  <dc:description/>
  <cp:keywords/>
  <dc:language>en-US</dc:language>
  <cp:lastModifiedBy>jorge</cp:lastModifiedBy>
  <dcterms:modified xsi:type="dcterms:W3CDTF">2019-09-25T12:36:00Z</dcterms:modified>
  <cp:revision>17</cp:revision>
  <dc:subject/>
  <dc:title>Ata da 28ª Sessão Ordinária da Câmara Municipal de Bebedouro do ano 2019, realizada em 23/09</dc:title>
</cp:coreProperties>
</file>