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8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7/2009, de minha autoria, aprovada em Sessão Ordinária realizada no dia 09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ugênio José Zulia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OLÍMPI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11-11T12:37:00Z</dcterms:modified>
  <cp:revision>70</cp:revision>
  <dc:subject/>
  <dc:title/>
</cp:coreProperties>
</file>