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SÉTIMA SESSÃO EXTRAORDINÁRIA DO ANO DOIS MIL E DEZENOVE, REALIZADA AOS VINTE E TRÊS DIAS DO MÊS DE SETEM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vinte e duas horas e cinco minutos do dia vinte e três do mês de setembro do ano dois mil e dezenov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ilvio Delfin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rtur Ernesto Henrique, Fernando José Piffer, Jorge Emanoel Cardoso Rocha, José Baptista de Carvalho Neto, Juliano Cesar Rodrigues, Mariangela Ferraz Mussolini, Paulo Henrique Ignácio Pereira e Rogério Alves Mazzonetto</w:t>
      </w:r>
      <w:r>
        <w:rPr>
          <w:rFonts w:cs="Arial" w:ascii="Arial" w:hAnsi="Arial"/>
          <w:bCs/>
        </w:rPr>
        <w:t>. Aberta a sessão, o presidente solicitou ao vereador Professor Jorge Cardoso que lesse um versículo da Bíblia Sagrada na tribuna. Feita a leitura, o presidente consultou o plenário sobre o teor da ata da 6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sexta) sessão extraordinária do ano 2019, à qual não houve retificações nem impugnações da parte de nenhum vereador. Solicitou então ao primeiro secretário que lesse a matéria em pauta. </w:t>
      </w:r>
      <w:r>
        <w:rPr>
          <w:rFonts w:cs="Arial" w:ascii="Arial" w:hAnsi="Arial"/>
        </w:rPr>
        <w:t>Projeto de Decreto Legislativo n. 18/2019, de autoria da Comissão Especial constituída pelos vereadores Prof. Jorge Cardoso - PSD -, Dr. Fernando Piffer - PSDB - Paulo Bola - MDB -, Artur Henrique - Democratas - e Silvinho do Pão de Queijo - PSDB, que concede o Diploma Professor Nota 10 do Ano 2019 e Honra ao Mérito que especifica e dá outras providência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jeto de Decreto Legislativo n. 19/2019, de autoria da Comissão Especial constituída pelos vereadores Prof. Jorge Cardoso - PSD -, Paulo Bola - MDB - e Dr. Fernando Piffer - PSDB -, que conce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Medalha São Francisco de Assis, que especifica e dá outras providência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. </w:t>
      </w:r>
      <w:r>
        <w:rPr>
          <w:rFonts w:cs="Arial" w:ascii="Arial" w:hAnsi="Arial"/>
          <w:u w:val="single"/>
        </w:rPr>
        <w:t>Projeto de Decreto Legislativo n. 18/2019, de autoria da Comissão Especial constituída pelos vereadores Prof. Jorge Cardoso - PSD -, Dr. Fernando Piffer - PSDB - Paulo Bola - MDB -, Artur Henrique - Democratas - e Silvinho do Pão de Queijo - PSDB, que concede o Diploma Professor Nota 10 do Ano 2019 e Honra ao Mérito que especifica e dá outras providência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a discussão, falou o vereador Dr. Fernando Piffer (4min39). Aprovado por dez votos, ausente da sessão o vereador Chanel (José Baptista). </w:t>
      </w:r>
      <w:r>
        <w:rPr>
          <w:rFonts w:cs="Arial" w:ascii="Arial" w:hAnsi="Arial"/>
          <w:u w:val="single"/>
        </w:rPr>
        <w:t>Projeto de Decreto Legislativo n. 19/2019, de autoria da Comissão Especial constituída pelos vereadores Prof. Jorge Cardoso - PSD -, Paulo Bola - MDB - e Dr. Fernando Piffer - PSDB -, que concede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>a Medalha São Francisco de Assis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a discussão, falou o vereador Paulo Bola (9min47). Aprovado por dez votos, ausente da sessão o vereador Chanel (José Baptista). Aprovado por dez votos, ausente da sessão o vereador Chanel. Na justificativa de voto, falou a vereadora Mariangela Mussolini (13min07). Nada mais havendo a tratar-se, o presidente encerrou a sessão, convocando a edilidade para a 29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nona) sessão ordinária do ano 2019, a realizar-se dia 7 de outubr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3 de   setembro de 2019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9-09-24T19:52:00Z</dcterms:modified>
  <cp:revision>40</cp:revision>
  <dc:subject/>
  <dc:title>Ata da 7ª Sessão Extraordinária da Câmara Municipal de Bebedouro do ano 2019, realizada em 23/09</dc:title>
</cp:coreProperties>
</file>