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625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0 de nov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87/2009, de minha autoria, aprovada em Sessão Ordinária realizada no dia 09 de nov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 xml:space="preserve">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ssano José Righett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DE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CAJOBI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9-11-11T12:01:00Z</dcterms:modified>
  <cp:revision>67</cp:revision>
  <dc:subject/>
  <dc:title/>
</cp:coreProperties>
</file>