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</w:t>
      </w:r>
      <w:r>
        <w:rPr>
          <w:bCs w:val="false"/>
          <w:iCs/>
          <w:sz w:val="30"/>
          <w:szCs w:val="30"/>
          <w:u w:val="single"/>
        </w:rPr>
        <w:t xml:space="preserve"> 567, DE 23 DE SETEMBRO DE </w:t>
      </w:r>
      <w:r>
        <w:rPr>
          <w:iCs/>
          <w:sz w:val="30"/>
          <w:szCs w:val="30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 Diploma Professor Nota 10 do Ano 2019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Jorge Emanoel Cardoso Rocha, Fernando José Piffer, Paulo Henrique Ignácio Pereira, Artur Ernesto Henrique e Silvio Delfin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Diploma Professor Nota 10 do Ano 2019 à professora Claudia Ferrari Chiques.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Diploma de Honra ao Mérito aos seguintes profess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driana Kátia de Oliveira de Andrade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a Paula Ameno Alv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Angela Maria Cieto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Giovana Mouroço de Frei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chior Dal Pont Bigar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ção Te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e Cristina Lima Zan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Cyrino Juli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sa Frutuoso Hyppolito Caet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é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lia Conceição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liane Bibó Alves de Br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ícia Luciano Villas B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za Pelison Botech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lei Aparecida Paladin Gurjo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éria Cristina Mariano dos San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 artigo anterior serão entregues dia 11 de outubro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3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(Tot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sser José Delgado Abdallah                  Silvio Delfino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b/>
          <w:b/>
          <w:sz w:val="28"/>
        </w:rPr>
      </w:pPr>
      <w:r>
        <w:rPr>
          <w:rFonts w:eastAsia="Microsoft Sans Serif" w:cs="Microsoft Sans Serif" w:ascii="Microsoft Sans Serif" w:hAnsi="Microsoft Sans Serif"/>
          <w:b/>
          <w:sz w:val="24"/>
        </w:rPr>
        <w:t xml:space="preserve">                  </w:t>
      </w:r>
      <w:r>
        <w:rPr>
          <w:rFonts w:cs="Microsoft Sans Serif" w:ascii="Microsoft Sans Serif" w:hAnsi="Microsoft Sans Serif"/>
          <w:b/>
          <w:sz w:val="24"/>
        </w:rPr>
        <w:t>1º</w:t>
      </w:r>
      <w:r>
        <w:rPr>
          <w:rFonts w:cs="Arial" w:ascii="Arial" w:hAnsi="Arial"/>
          <w:b/>
          <w:sz w:val="24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57:00Z</dcterms:created>
  <dc:creator>jorge</dc:creator>
  <dc:description/>
  <cp:keywords/>
  <dc:language>en-US</dc:language>
  <cp:lastModifiedBy>jorge</cp:lastModifiedBy>
  <cp:lastPrinted>2018-09-21T12:16:00Z</cp:lastPrinted>
  <dcterms:modified xsi:type="dcterms:W3CDTF">2019-09-24T13:08:00Z</dcterms:modified>
  <cp:revision>6</cp:revision>
  <dc:subject/>
  <dc:title>COMISSÃO DE JUSTIÇA E REDAÇÃO</dc:title>
</cp:coreProperties>
</file>