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 135</w:t>
      </w:r>
      <w:r>
        <w:rPr/>
        <w:t>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ia o Programa de Captação e Reúso de Águas Pluviais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utoria do vereador Nasser José Delgado Abdalla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trata dos Sistemas de Captação para Uso e/ou Reúso de Águas Pluviais, cujos objetivos principais são a captação, o armazenamento e a utilização das águas pluviais pelas edificações urbanas, além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spertar a consciência ecológica sobre o recurso ambiental água, com o intuito de conservá-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omentar a conservação das águas e a autossuficiência para o abasteci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reduzir o consumo de água potável da rede púb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evitar a utilização de água potável onde esta não é necess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promover economia no valor das taxas com a diminuição de consumo de água potável da rede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ajudar a conter possíveis enchentes, represando parte das águas pluviais que escoam para galerias e corpos hídr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efeitos desta lei e sua adequada aplicação, serão adotadas as seguintes defin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Conservação e Uso Racional da Água - conjunto de práticas, técnicas e tecnologias que propiciam a melhoria da eficiência do seu uso, de maneira sistêmica na demanda e na oferta de água, de forma a ampliar a eficiência do uso da água e sua disponibilidade para os demais usuários, flexibilizando os suprimentos existentes para outros fins, bem como atendendo ao crescimento populacional, à implantação de novas indústrias e a preservação e conservação do meio ambi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- Água Não Potável Cinza - aquela imprópria para o consumo humano e que deverá ter sua utilização destinada 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scarga em vasos sanit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irrigação de jardin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avagem de veícu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limpeza de paredes e pisos em 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limpeza e abastecimento de piscin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lavagem de passeios públic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lavagem de peç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outras utilizações para as quais não seja necessária água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Toda e qualquer edificação de uso residencial, comercial, industrial ou institucional, exclusivo ou misto, público ou privado, tais como restaurantes, bares e congêneres, igrejas, cinemas, lojas, escolas, pousadas, motéis, hotéis, apart-hotéis, autopostos, lava a jato, indústrias e demais construções, deverá ter um sistema de captação de águas pluviais utilizando sistema hidráulico próprio e cisterna com as seguintes especific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volume da cisterna será obtido pela multiplicação da área de construção por 20 (vinte) litros, sendo exigido o volume mínimo de 3.000 (três mil) li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er de material impermeável e que não dê lugar a formação de substâncias nocivas à saú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r instalada em local de fácil acesso para inspeção e limpe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ser provida de tampa que impeça a entrada de luz do sol, insetos e impurez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ser provida de material para filtragem da água armazen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ter encanamento específico par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encaminhar água reutilizada utilizada para rede de esgoto do edifí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Quando a somatória da área de cobertura de unidades residenciais dentro de um mesmo terreno for igual ou superior a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torna-se obrigatória a instalação do sistema de captação de águas pluviais por unidade aprov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sistemas de que trata o artigo anterior deverão, ainda, obedecer a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implantar reservatório exclusivo de captação de águas pluv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uzir a água captada por telhados, coberturas, terraços e pavimentos descobertos para o reservatório de uso e/ou reú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lantar mecanismos de tratamento para a água captada que evitem a proliferação de micro-organismos que transmitam doenças e/ou provoquem contaminaçõe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identificar quais encanamentos e/ou aparelhos sanitários que se utilizam de água de uso e/ou reu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ssegurar que a água para uso e/ou reúso seja utilizada apenas para fins não potáve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omover preferencialmente a infiltração do excedente, podendo ser encaminhado para a rede pública de drenagem ou para outro reservató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mpre que houver uso e/ou reúso das águas pluviais para finalidades não potáveis, inclusive quando destinadas à lavagem de veículos ou de áreas externas, deverão ser atendidas as normas sanitárias vigentes e as condições técnicas específicas estabelecidas pelo órgão municipal responsável pela Vigilância Sanitária vis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vitar o consumo indevido, definindo sinalização de alerta padronizada a ser colocada em local visível junto ao ponto de água não potável e determinando os tipos de utilização admitidos para 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garantir padrões de qualidade da água apropriados ao tipo de utilização previsto, definindo os dispositivos, processos e tratamentos necessários para a manutenção desta qu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edir a contaminação do sistema predial destinado à água potável proveniente da rede pública, sendo terminantemente vedada qualquer comunicação entre este sistema e o sistema predial destinado a água não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forme a conveniência e a necessidade do proprietário, para o sistema a ser implantado podem ser utiliz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filtros de descida e caixas d’água acima do nível do solo, para soluções mais simpl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isternas e filtros subterrâneos, para soluções mais complexas de tra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municipal poderá conceder incentivo fiscal, a ser regulamentado por legislação específica, aos proprietários de imóveis já edificados que aderirem aos sistemas de que trata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Público poderá desenvolver ações voltadas para a conscientização da população através de campanhas educativas e abordagem do tema uso e/ou reúso de águas pluviais na rede de ensin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oder Público municipal poderá também, no caso de imóveis pertencentes a pessoas de baixa renda já edificados antes da entrada em vigor desta lei, incentivar a implantação de sistema de captação de águas pluviais, disponibilizando serviços técnicos e operacionais quanto à orientação para instalação, operação, manutenção e utilização segura do sis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s projetos de construção deverá constar o sistema de captação para uso e/ou reúso de águas pluviais nos termos desta lei, sendo a omissão causa impeditiva da aprovação do projeto pelo órgão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>. O Poder Executivo regulamentará esta lei estabelecendo os parâmetros necessários à elaboração e aprovação dos projetos de construção, instalação e dimensionamento dos aparelhos e dispositivos destinados ao armazenamento para uso e/ou reúso da água de chu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. As despesas decorrentes da execução da presente lei complementar correrão por conta de dotações orçamentárias próprias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</w:rPr>
        <w:t xml:space="preserve">Esta lei complementar entrará em vigor 90 (noventa) dias após sua publicação, revogadas as disposições em contrário, especialmente a Lei Complementar n. 29/2005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9-09-24T13:00:00Z</dcterms:modified>
  <cp:revision>31</cp:revision>
  <dc:subject/>
  <dc:title>AUTÓGRAFO DE LEI Nº      /2008</dc:title>
</cp:coreProperties>
</file>