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DICAÇÃO Nº 653/2019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 xml:space="preserve">Indico ao Excelentíssimo Prefeito Municipal, DR. FERNANDO GALVÃO MOURA, </w:t>
      </w:r>
      <w:r>
        <w:rPr>
          <w:rFonts w:cs="Arial" w:ascii="Arial" w:hAnsi="Arial"/>
          <w:b/>
        </w:rPr>
        <w:t>Reiterando os termos da Indicação de nº 93/2015 e 170/2017</w:t>
      </w:r>
      <w:r>
        <w:rPr>
          <w:rFonts w:cs="Arial" w:ascii="Arial" w:hAnsi="Arial"/>
        </w:rPr>
        <w:t xml:space="preserve">, </w:t>
      </w:r>
      <w:r>
        <w:rPr>
          <w:rFonts w:cs="Arial" w:ascii="Trebuchet MS" w:hAnsi="Trebuchet MS"/>
        </w:rPr>
        <w:t xml:space="preserve">para que seja encaminhada esta propositura ao </w:t>
      </w:r>
      <w:r>
        <w:rPr>
          <w:rFonts w:cs="Arial" w:ascii="Trebuchet MS" w:hAnsi="Trebuchet MS"/>
          <w:b/>
        </w:rPr>
        <w:t xml:space="preserve">Dr. ARCHIBALDO BRASIL MARTINEZ DE CAMARGO, </w:t>
      </w:r>
      <w:r>
        <w:rPr>
          <w:rFonts w:cs="Arial" w:ascii="Trebuchet MS" w:hAnsi="Trebuchet MS"/>
        </w:rPr>
        <w:t xml:space="preserve">responsável pelo Departamento Municipal de Tráfego, </w:t>
      </w:r>
      <w:r>
        <w:rPr>
          <w:rFonts w:cs="Arial" w:ascii="Trebuchet MS" w:hAnsi="Trebuchet MS"/>
          <w:b/>
        </w:rPr>
        <w:t>nos termos regimentais,</w:t>
      </w:r>
      <w:r>
        <w:rPr>
          <w:rFonts w:cs="Arial" w:ascii="Trebuchet MS" w:hAnsi="Trebuchet MS"/>
        </w:rPr>
        <w:t xml:space="preserve"> para que viabilize estudos visando a instalação de um semáforo para disciplinar o trânsito no cruzamento da Avenida Pref. Joaquim Alves Guimarães com a Rua Pedro Varrichio e Praça Olímpio Alves Kobal, no Jardim Cláudia.  </w:t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bCs/>
        </w:rPr>
        <w:t>A Avenida Pref. Joaquim Alves Guimarães é uma via de intenso movimento de veículos e a Rua Pedro Varrichio ficou assoberbada com o tráfego de veículos, vez que trata-se de marginal da Rodovia, o que prejudica e coloca em risco a segurança dos motoristas, pedestres e de todos que por ali passam.</w:t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bCs/>
        </w:rPr>
        <w:t xml:space="preserve">No cruzamento da Avenida com a Rua Pedro Varrichio o movimento se intensifica motivo pelo qual </w:t>
      </w:r>
      <w:r>
        <w:rPr>
          <w:rFonts w:cs="Arial" w:ascii="Trebuchet MS" w:hAnsi="Trebuchet MS"/>
        </w:rPr>
        <w:t>nesse cruzamento é necessária a instalação de um semáforo para disciplinar o trânsito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ém de reduzir o risco de acidentes, as medidas também garantirão maior tranquilidade a motoristas e pedestres. O fluxo de veículos nos locais citados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Cs/>
        </w:rPr>
        <w:t xml:space="preserve">  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8 de setembr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Heading1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i w:val="false"/>
          <w:sz w:val="24"/>
        </w:rPr>
        <w:t>Vereador – Líder do MDB</w:t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Subtitle"/>
        <w:jc w:val="right"/>
        <w:rPr>
          <w:rFonts w:ascii="Arial" w:hAnsi="Arial" w:cs="Arial"/>
          <w:sz w:val="25"/>
          <w:szCs w:val="25"/>
          <w:u w:val="none"/>
          <w:lang w:val="en-US" w:eastAsia="en-US"/>
        </w:rPr>
      </w:pPr>
      <w:r>
        <w:rPr>
          <w:rFonts w:cs="Arial"/>
          <w:sz w:val="25"/>
          <w:szCs w:val="25"/>
          <w:u w:val="none"/>
          <w:lang w:val="en-US" w:eastAsia="en-US"/>
        </w:rPr>
      </w:r>
    </w:p>
    <w:p>
      <w:pPr>
        <w:pStyle w:val="Subtitle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JORGE</dc:creator>
  <dc:description/>
  <cp:keywords/>
  <dc:language>en-US</dc:language>
  <cp:lastModifiedBy>lidiane</cp:lastModifiedBy>
  <cp:lastPrinted>2017-01-12T10:47:00Z</cp:lastPrinted>
  <dcterms:modified xsi:type="dcterms:W3CDTF">2019-09-23T21:21:00Z</dcterms:modified>
  <cp:revision>4</cp:revision>
  <dc:subject/>
  <dc:title/>
</cp:coreProperties>
</file>