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ÇÃO Nº 652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 </w:t>
      </w:r>
      <w:r>
        <w:rPr>
          <w:rFonts w:cs="Arial" w:ascii="Arial" w:hAnsi="Arial"/>
          <w:sz w:val="24"/>
        </w:rPr>
        <w:t>seja efetuada a limpeza da área de preservação existente à margem do Córrego Bebedouro e na extensão da Avenida Antonio Honório da Fonseca de Castro Neto – Jardim das Laranjeira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naquela área de preservação ambiental existente à margem do Córrego Bebedouro no Jardim das Laranjeiras, ocasiona os mais diversos problemas, que vão além do impacto visual negativo do município, problema de sujeiras com acúmulo de lixo e criadouros de larvas, animais peçonhentos, insetos, enfim proliferação de ratos, baratas e outros animais transmissores de doenças; esse serviço é essencial para a manutenção da saúde da população.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para que seja efetuada a limpeza da área de preservação existente à margem do Córrego Bebedouro e na extensão da Avenida Antonio Honório da Fonseca de Castro Ne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8 de set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04:00Z</dcterms:created>
  <dc:creator>JORGE</dc:creator>
  <dc:description/>
  <cp:keywords/>
  <dc:language>en-US</dc:language>
  <cp:lastModifiedBy>lidiane</cp:lastModifiedBy>
  <cp:lastPrinted>2015-03-09T21:50:00Z</cp:lastPrinted>
  <dcterms:modified xsi:type="dcterms:W3CDTF">2019-09-23T21:08:00Z</dcterms:modified>
  <cp:revision>5</cp:revision>
  <dc:subject/>
  <dc:title/>
</cp:coreProperties>
</file>