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51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serviços de poda de árvores existente no canteiro central da Avenida Francisco Martins Alvares, próximo ao nº 797 – Jardim Alvorada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resente proposição reivindica a realização de serviços de poda de árvore no canteiro central da Avenida Francisco Martins Alvares, próximo ao nº 797 – Jardim Alvorada, vez que as mesmas estão necessitando de cuidados pois os galhos estão muito grande impedindo a visão de motorista que atravessam a avenida, podendo causar acidente.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58:00Z</dcterms:created>
  <dc:creator>JORGE</dc:creator>
  <dc:description/>
  <cp:keywords/>
  <dc:language>en-US</dc:language>
  <cp:lastModifiedBy>lidiane</cp:lastModifiedBy>
  <dcterms:modified xsi:type="dcterms:W3CDTF">2019-09-23T21:07:00Z</dcterms:modified>
  <cp:revision>4</cp:revision>
  <dc:subject/>
  <dc:title/>
</cp:coreProperties>
</file>