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 de setembro de 2019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Decreto Legislativo n. 18/2019, </w:t>
      </w:r>
      <w:r>
        <w:rPr>
          <w:rFonts w:cs="Arial" w:ascii="Arial" w:hAnsi="Arial"/>
          <w:sz w:val="24"/>
          <w:u w:val="none"/>
        </w:rPr>
        <w:t>de autoria da Comissão Especial constituída pelos vereadores Prof. Jorge Cardoso - PSD -, Dr. Fernando Piffer - PSDB - Paulo Bola - MDB -, Artur Henrique - Democratas - e Silvinho do Pão de Queijo - PSDB</w:t>
      </w:r>
      <w:r>
        <w:rPr>
          <w:rFonts w:cs="Arial" w:ascii="Arial" w:hAnsi="Arial"/>
          <w:b w:val="false"/>
          <w:sz w:val="24"/>
          <w:u w:val="none"/>
        </w:rPr>
        <w:t>, que concede o Diploma Professor Nota 10 do Ano 2019 e Honra ao Mérito que especifica e dá outras providências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9/2019, </w:t>
      </w:r>
      <w:r>
        <w:rPr>
          <w:rFonts w:cs="Arial" w:ascii="Arial" w:hAnsi="Arial"/>
          <w:b/>
        </w:rPr>
        <w:t>de autoria da Comissão Especial constituída pelos vereadores Prof. Jorge Cardoso - PSD -, Paulo Bola - MDB - e Dr. Fernando Piffer - PSDB</w:t>
      </w:r>
      <w:r>
        <w:rPr>
          <w:rFonts w:cs="Arial" w:ascii="Arial" w:hAnsi="Arial"/>
        </w:rPr>
        <w:t xml:space="preserve"> -, que conced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Medalha São Francisco de Assis, que especifica e dá outras providênci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9-09-23T16:58:00Z</dcterms:modified>
  <cp:revision>23</cp:revision>
  <dc:subject/>
  <dc:title>Pauta da 7ª Sessão Extraordinária do ano 2019, realizada em 23/09</dc:title>
</cp:coreProperties>
</file>