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PROJETO DE DECRETO LEGISLATIVO N. 19/2019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Em conformidade com o Decreto Legislativo n. 565, de 12 de agosto de 2019, fica concedida a Medalha São Francisco de Assis a </w:t>
      </w:r>
      <w:r>
        <w:rPr>
          <w:rFonts w:cs="Arial" w:ascii="Arial" w:hAnsi="Arial"/>
          <w:bCs/>
          <w:sz w:val="24"/>
        </w:rPr>
        <w:t>Kenia Trizolio Marque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 xml:space="preserve">º </w:t>
      </w:r>
      <w:r>
        <w:rPr>
          <w:rFonts w:cs="Microsoft Sans Serif" w:ascii="Microsoft Sans Serif" w:hAnsi="Microsoft Sans Serif"/>
          <w:bCs/>
          <w:sz w:val="24"/>
        </w:rPr>
        <w:t>Fica concedido o Diploma de Reconhecimento Público às senhoras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  <w:t>Ana Maria Martinez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  <w:t xml:space="preserve">Ellen Marchi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24"/>
        </w:rPr>
        <w:t>Eva Vilma Sanchez Torres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  <w:t xml:space="preserve">Mara Regina Penha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24"/>
        </w:rPr>
        <w:t>Márcia Helena Pelicari Espironello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</w:rPr>
        <w:t>Sandra Reze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dia 04 de outubro de 201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9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Jorge Emanoel Cardoso Rocha           Paulo Henrique Ignácio Pereir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</w:t>
      </w:r>
      <w:r>
        <w:rPr>
          <w:b/>
          <w:sz w:val="24"/>
        </w:rPr>
        <w:t>PRESIDENTE</w:t>
        <w:tab/>
        <w:t xml:space="preserve">                                           RELAT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Fernando José Piffer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 Decreto Legislativo n. 565, de 12 de agosto de 2019, de acordo com as indicações enviadas e protocoladas n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9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Jorge Emanoel Cardoso Rocha           Paulo Henrique Ignácio Pereir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</w:t>
      </w:r>
      <w:r>
        <w:rPr>
          <w:b/>
          <w:sz w:val="24"/>
        </w:rPr>
        <w:t>PRESIDENTE</w:t>
        <w:tab/>
        <w:t xml:space="preserve">                                           RELAT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Fernando José Piffer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0:00Z</dcterms:created>
  <dc:creator>jorge</dc:creator>
  <dc:description/>
  <cp:keywords/>
  <dc:language>en-US</dc:language>
  <cp:lastModifiedBy>lidiane</cp:lastModifiedBy>
  <cp:lastPrinted>2018-09-05T15:47:00Z</cp:lastPrinted>
  <dcterms:modified xsi:type="dcterms:W3CDTF">2019-09-23T14:55:00Z</dcterms:modified>
  <cp:revision>7</cp:revision>
  <dc:subject/>
  <dc:title>COMISSÃO DE JUSTIÇA E REDAÇÃO</dc:title>
</cp:coreProperties>
</file>