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8</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3 de setembro de 2019,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 xml:space="preserve">JULIANO CESAR RODRIGUES - PSD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PDT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 da Câmara Municipal de Bebedouro referente ao mês de agost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MEB Prof. Stélio Machado Loureiro, da EMEB Prof. Paulo Rezende Torres de Albuquerque, do CEMEI Maestro Pedro Pellegrino, do Centro Educacional SESI de Bebedouro, do CEMEI Bernardina Ferreira de Andrade e da EE do Jardim Souza Lima (indicam nome ao Diploma Professor Nota 10 do Ano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do CEMEI Bernardina Ferreira de Andrade, do CEMEI Amélia Sant'Anna Lopes, do IMESB, do CEMEI Maestro Pedro Pellegrino, da EMEB Prof. Paulo Rezende Torres de Albuquerque, do CEMEI Prof</w:t>
      </w:r>
      <w:r>
        <w:rPr>
          <w:rFonts w:cs="Arial" w:ascii="Microsoft Sans Serif" w:hAnsi="Microsoft Sans Serif"/>
        </w:rPr>
        <w:t>ª</w:t>
      </w:r>
      <w:r>
        <w:rPr>
          <w:rFonts w:cs="Arial" w:ascii="Arial" w:hAnsi="Arial"/>
        </w:rPr>
        <w:t xml:space="preserve"> Eliane De Vito Ferreira Penna, da EMEB Prof. Stélio Machado Loureiro e do Centro Educacional SESI de Bebedouro (indicam nome à Medalha Eliane de Vito Ferreira Penna do Ano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Ong Dona Zuleika e de Verônica Moreira da Cruz (indicam nome à Medalha São Francisco de Assis do Ano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Departamento Municipal de Habitação, da Secretaria Municipal de Saúde, da Vigilância Sanitária, do IMESB, da EMEB Prof. Stélio Machado Loureiro, do Centro Educacional SESI de Bebedouro, da EMEB Prof. Paulo Rezende Torres de Albuquerque, da Sicoob/Coocresb, do Departamento de Recursos Humanos e Administração, do CEMEI Bernardina Ferreira de Andrade e da EMEF Yolanda Carolina Giglio Villela (indicam nome ao título Servidor Público Municipal do Ano 20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SMT;</w:t>
      </w:r>
    </w:p>
    <w:p>
      <w:pPr>
        <w:pStyle w:val="Normal"/>
        <w:jc w:val="both"/>
        <w:rPr>
          <w:rFonts w:ascii="Arial" w:hAnsi="Arial" w:cs="Arial"/>
        </w:rPr>
      </w:pPr>
      <w:r>
        <w:rPr>
          <w:rFonts w:cs="Arial" w:ascii="Arial" w:hAnsi="Arial"/>
        </w:rPr>
      </w:r>
    </w:p>
    <w:p>
      <w:pPr>
        <w:pStyle w:val="Normal"/>
        <w:jc w:val="both"/>
        <w:rPr/>
      </w:pPr>
      <w:r>
        <w:rPr>
          <w:rFonts w:cs="Arial" w:ascii="Arial" w:hAnsi="Arial"/>
        </w:rPr>
        <w:t>- do deputado Federal Baleia Ro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Uéber Antonio Queixa Gambo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SEMEB - Secretaria Municipal de Educação (3 con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MAPD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Municipal de Saúd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Decreto Legislativo n. 17/2019, </w:t>
      </w:r>
      <w:r>
        <w:rPr>
          <w:rFonts w:cs="Arial" w:ascii="Arial" w:hAnsi="Arial"/>
          <w:b/>
        </w:rPr>
        <w:t>de autoria dos vereadores Dr. Fernando Piffer - PSDB - e Silvinho do Pão de Queijo - PSDB</w:t>
      </w:r>
      <w:r>
        <w:rPr>
          <w:rFonts w:cs="Arial" w:ascii="Arial" w:hAnsi="Arial"/>
        </w:rPr>
        <w:t>, que concede título de Cidadão Bebedourense ao secretário de Desenvolvimento Regional do Estado de São Paulo, Marco Vinholi, que especif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Artur Henrique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36/2019 - indica ao Prefeito que faça estudos sobre a instalação de sinalização com placas indicativas de nome de rua em todos os bairros do noss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37/2019 - indica ao Prefeito que determine estudo sobre a construção de dois redutores de velocidade (lombada) nos dois sentidos da Alameda Parati, na altura do cruzamento desta via com a Avenida Vicente Ceriana Cesar, Parati II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648/2019 - indica ao Prefeito que estude e transforme em projeto de lei o anteprojeto de lei em anexo, que dispõe sobre o livre ingresso de crianças com idade igual ou inferior a 12 anos e adultos com idade igual ou superior a 60 anos nos eventos oficiais e amistosos realizados no Estádio Municipal Sócrates Stamat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625/2019 - </w:t>
      </w:r>
      <w:r>
        <w:rPr>
          <w:rFonts w:cs="Arial" w:ascii="Arial" w:hAnsi="Arial"/>
          <w:b/>
        </w:rPr>
        <w:t>reitera a Indicação n. 182/2017 ao Prefeito</w:t>
      </w:r>
      <w:r>
        <w:rPr>
          <w:rFonts w:cs="Arial" w:ascii="Arial" w:hAnsi="Arial"/>
        </w:rPr>
        <w:t>, para que determine a execução de serviços de tapa-buracos na extensão da Rua Esperanto, Residencial Furquim, principalmente em frente ao portão de carga e descarga do Supermercado Iquegami, onde existem crat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42/2019 - </w:t>
      </w:r>
      <w:r>
        <w:rPr>
          <w:rFonts w:cs="Arial" w:ascii="Arial" w:hAnsi="Arial"/>
          <w:b/>
        </w:rPr>
        <w:t>reitera a Indicação n.  878/2018 ao Prefeito</w:t>
      </w:r>
      <w:r>
        <w:rPr>
          <w:rFonts w:cs="Arial" w:ascii="Arial" w:hAnsi="Arial"/>
        </w:rPr>
        <w:t>, para que determine a execução de serviços de recomposição dos trechos que sofreram afundamentos na extremidade lateral da Vicinal Fabiano Zacarelli, povoado de Andes, deformados pelo trânsito de veículos pesados, especialmente entre os números 808 e 8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43/2019 - indica ao Prefeito que determine a execução de serviços de tapa-buracos e recapeamento da pavimentação asfáltica da Rua Nossa Senhora de Fátima, especialmente entre as ruas Valim e Padre Garaud, local onde há enormes crateras e o asfalto se encontra esfarelado, o que põe em risco a segurança de motoristas e transeu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44/2019 - indica ao Prefeito que determine a realização de limpeza de dois bueiros localizados na Rua Nossa Senhora de Fátima, entre as ruas Valim e Padre Garaud, para sanar os problemas que têm causado aos moradores, como a falta de fluidez das águas e o forte odor exalado, bem como reparos nas tampas, que se encontram quebradas e com ferros ex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45/2019 - indica ao Prefeito que determine a vistoria das condições atuais do forro da sede da Estratégia de Saúde da Família Dr. Hugo Turchetto, Jardim Primavera, para sanar problemas como abaulamento e aber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46/2019 - indica ao presidente do SAAEB que determine a conclusão dos serviços de recomposição asfáltica na Rua Maria Pinto da Fonseca, em seu cruzamento com a Rua Tobias Lima, onde há meses a autarquia abriu uma valeta para efetuar reparos, mas não concluiu o serviço;</w:t>
      </w:r>
    </w:p>
    <w:p>
      <w:pPr>
        <w:pStyle w:val="Normal"/>
        <w:jc w:val="both"/>
        <w:rPr>
          <w:rFonts w:ascii="Arial" w:hAnsi="Arial" w:cs="Arial"/>
        </w:rPr>
      </w:pPr>
      <w:r>
        <w:rPr>
          <w:rFonts w:cs="Arial" w:ascii="Arial" w:hAnsi="Arial"/>
        </w:rPr>
      </w:r>
    </w:p>
    <w:p>
      <w:pPr>
        <w:pStyle w:val="Normal"/>
        <w:jc w:val="both"/>
        <w:rPr/>
      </w:pPr>
      <w:r>
        <w:rPr>
          <w:rFonts w:cs="Arial" w:ascii="Arial" w:hAnsi="Arial"/>
        </w:rPr>
        <w:t>- n.  647/2019 - indica ao Prefeito que determine as providências devidas para que o proprietário do terreno baldio localizado na Rua Maria Pinto da Fonseca, cruzamento com a Rua Tobias Lima, promova a limpeza de seu imóvel, ou que a própria Prefeitura realize os serviços necessários, repassando ao proprietário, neste caso, os custos de sua execução, conforme preceitua o Código de Posturas do Município.</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26/2019 - indica ao Prefeito que viabilize serviço de pulverização dos poços de visita distribuídos pelas redes de esgoto no município, objetivando o combate às baratas, ratos e escorpiões, pois as atuais condições climáticas favorecem sua prolif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27/2019 - indica ao Prefeito que providencie a poda das árvores localizadas nos fundos da UBS Dr. Ramiro de Souza Lima, Parque Residencial Furqu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28/2019 - indica ao Prefeito que viabilize a execução de obras de tapa-buracos na Rua Roberto Sardinha, próximo ao número 697, Parque Residencial Eld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29/2019 - indica ao Prefeito que tome as medidas necessárias para a poda de árvores e limpeza no cemitério do distrito de Turv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30/2019 - indica ao Prefeito que determine estudos sobre a instalação de sinalização com placas indicativas de nome de rua no Jardim Sumaré;</w:t>
      </w:r>
    </w:p>
    <w:p>
      <w:pPr>
        <w:pStyle w:val="Normal"/>
        <w:jc w:val="both"/>
        <w:rPr>
          <w:rFonts w:ascii="Arial" w:hAnsi="Arial" w:cs="Arial"/>
        </w:rPr>
      </w:pPr>
      <w:r>
        <w:rPr>
          <w:rFonts w:cs="Arial" w:ascii="Arial" w:hAnsi="Arial"/>
        </w:rPr>
        <w:t xml:space="preserve">- n.  631/2019 - indica ao Prefeito, </w:t>
      </w:r>
      <w:r>
        <w:rPr>
          <w:rFonts w:cs="Arial" w:ascii="Arial" w:hAnsi="Arial"/>
          <w:b/>
        </w:rPr>
        <w:t>reiterando a Indicação n.  915/2018</w:t>
      </w:r>
      <w:r>
        <w:rPr>
          <w:rFonts w:cs="Arial" w:ascii="Arial" w:hAnsi="Arial"/>
        </w:rPr>
        <w:t>, que viabilize o aumento da altura do alambrado da quadra de esporte do Residencial Pedro Paschoal, bem como a construção de sanitário para uso do público do local, pois, por falta de local apropriado, muitos ali fazem suas necessidades sem qualquer resgu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32/2019 - </w:t>
      </w:r>
      <w:r>
        <w:rPr>
          <w:rFonts w:cs="Arial" w:ascii="Arial" w:hAnsi="Arial"/>
          <w:b/>
        </w:rPr>
        <w:t>reitera as Indicações n. 291/2018 e 849/2018 ao Prefeito</w:t>
      </w:r>
      <w:r>
        <w:rPr>
          <w:rFonts w:cs="Arial" w:ascii="Arial" w:hAnsi="Arial"/>
        </w:rPr>
        <w:t>, para que determine a instalação de câmeras de vigilância em pontos estratégicos do Cemitério Municipal São João B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33/2019 - indica ao Prefeito que providencie a poda das árvores localizadas na Rua Argentina, defronte ao Posto de Saúde Dr. Ricardo Dias de Toledo e ao poço profundo do Saaeb, Jardim Sand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34/2019 - indica ao Prefeito que reinstale uma base da Guarda Civil Municipal no Parque Ecológico;</w:t>
      </w:r>
    </w:p>
    <w:p>
      <w:pPr>
        <w:pStyle w:val="Normal"/>
        <w:jc w:val="both"/>
        <w:rPr>
          <w:rFonts w:ascii="Arial" w:hAnsi="Arial" w:cs="Arial"/>
        </w:rPr>
      </w:pPr>
      <w:r>
        <w:rPr>
          <w:rFonts w:cs="Arial" w:ascii="Arial" w:hAnsi="Arial"/>
        </w:rPr>
      </w:r>
    </w:p>
    <w:p>
      <w:pPr>
        <w:pStyle w:val="Normal"/>
        <w:jc w:val="both"/>
        <w:rPr/>
      </w:pPr>
      <w:r>
        <w:rPr>
          <w:rFonts w:cs="Arial" w:ascii="Arial" w:hAnsi="Arial"/>
        </w:rPr>
        <w:t>- n.  635/2019 - indica ao Prefeito que providencie a limpeza, com retirada do mato e, em seguida, colocação de cascalho, na Rua Paschoal Ursolino, entre a Rua José Ambrósio e a Avenida José Paixão, Distrito Industrial II.</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38/2019 - indicam ao Prefeito que viabilize a limpeza do bueiro localizado na rua Cel. Cândido Procópio de Oliveira, esquina com a avenida Belmiro Dias Batista, Distrito Industrial I, e faça a substituição da tampa de proteção, que está queb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39/2019 - indicam ao Prefeito que viabilize a limpeza dos bueiros localizados na rua Sete de Setembro, em especial na altura do número 283, área central, verificando se comportam a vazão de águas pluviais e todo o escoamento oriundo da rua Dr. Tobias Lima, observando também as condições das bocas de lobo desta via, no trecho próximo do pontilhão do cemitéri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40/2019 - indicam ao Prefeito que execute serviços de limpeza e manutenção da tampa dos bueiros localizados na avenida Belmiro Dias Batista, em frente aos números 69 e 101, Distrito Industrial 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41/2019 - indicam ao Prefeito, </w:t>
      </w:r>
      <w:r>
        <w:rPr>
          <w:rFonts w:cs="Arial" w:ascii="Arial" w:hAnsi="Arial"/>
          <w:b/>
        </w:rPr>
        <w:t>reiterando as Indicações n. 49/2018, 685/2018 e 415/2019</w:t>
      </w:r>
      <w:r>
        <w:rPr>
          <w:rFonts w:cs="Arial" w:ascii="Arial" w:hAnsi="Arial"/>
        </w:rPr>
        <w:t>, que realize reparos na grade de proteção da ponte localizada entre as ruas Lucas Evangelista e José Pedro dos Santos, Jardim das Laranjeiras, próximo ao cemitério, observando a erosão no local.</w:t>
      </w:r>
    </w:p>
    <w:p>
      <w:pPr>
        <w:pStyle w:val="Normal"/>
        <w:rPr>
          <w:rFonts w:ascii="Arial" w:hAnsi="Arial" w:cs="Arial"/>
        </w:rPr>
      </w:pPr>
      <w:r>
        <w:rPr>
          <w:rFonts w:cs="Arial" w:ascii="Arial" w:hAnsi="Arial"/>
        </w:rPr>
      </w:r>
      <w:bookmarkStart w:id="1" w:name="OLE_LINK1"/>
      <w:bookmarkStart w:id="2" w:name="OLE_LINK1"/>
      <w:bookmarkEnd w:id="2"/>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327/2019, </w:t>
      </w:r>
      <w:r>
        <w:rPr>
          <w:rFonts w:cs="Arial" w:ascii="Arial" w:hAnsi="Arial"/>
          <w:b/>
        </w:rPr>
        <w:t>de autoria do vereador Tota - Solidariedade</w:t>
      </w:r>
      <w:r>
        <w:rPr>
          <w:rFonts w:cs="Arial" w:ascii="Arial" w:hAnsi="Arial"/>
        </w:rPr>
        <w:t xml:space="preserve"> -, de APLAUSOS E CONGRATULAÇÕES a Jaime Pereira de Souza Junior, por sua brilhante atuação e notável carreira em um esporte (karate do) que faz com que mereça toda a consideração pública;</w:t>
      </w:r>
    </w:p>
    <w:p>
      <w:pPr>
        <w:pStyle w:val="Normal"/>
        <w:jc w:val="both"/>
        <w:rPr>
          <w:rFonts w:ascii="Arial" w:hAnsi="Arial" w:cs="Arial"/>
        </w:rPr>
      </w:pPr>
      <w:r>
        <w:rPr>
          <w:rFonts w:cs="Arial" w:ascii="Arial" w:hAnsi="Arial"/>
        </w:rPr>
        <w:t xml:space="preserve">- n.  328/2019, </w:t>
      </w:r>
      <w:r>
        <w:rPr>
          <w:rFonts w:cs="Arial" w:ascii="Arial" w:hAnsi="Arial"/>
          <w:b/>
        </w:rPr>
        <w:t>de autoria do vereador Artur Henrique - Democratas</w:t>
      </w:r>
      <w:r>
        <w:rPr>
          <w:rFonts w:cs="Arial" w:ascii="Arial" w:hAnsi="Arial"/>
        </w:rPr>
        <w:t xml:space="preserve"> -, de APELO ao comando da Polícia Militar, ao comando da Polícia Civil e ao comando da Guarda Civil Municipal, para que investiguem qual é o destino final dos materiais que contêm cobre em sua composição (hidrômetros, fiação elétrica, etc.), para que seja coibida a revenda do material furtado, já que não havendo comprador do produto, não haverá tanto interesse no fu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29/2019, </w:t>
      </w:r>
      <w:r>
        <w:rPr>
          <w:rFonts w:cs="Arial" w:ascii="Arial" w:hAnsi="Arial"/>
          <w:b/>
        </w:rPr>
        <w:t>de autoria do vereador Engenheiro Nasser - Rede Sustentabilidade</w:t>
      </w:r>
      <w:r>
        <w:rPr>
          <w:rFonts w:cs="Arial" w:ascii="Arial" w:hAnsi="Arial"/>
        </w:rPr>
        <w:t xml:space="preserve"> -, de APLAUSOS E RECONHECIMENTO ao escritor bebedourense João Augusto, pelo lançamento na noite do último dia 13 de setembro, no Teatro Municipal Maurício Alves de Oliveira Júnior, do seu novo livro de poesia “A Última Estrela Tropical”, em memória de seu primo Armando Ahmad Nasrrallah, que faleceu em setembro de 2017, aos 53 anos, depois de lutar contra um cân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30/2019, </w:t>
      </w:r>
      <w:r>
        <w:rPr>
          <w:rFonts w:cs="Arial" w:ascii="Arial" w:hAnsi="Arial"/>
          <w:b/>
        </w:rPr>
        <w:t>de autoria do vereador Engenheiro Nasser - Rede Sustentabilidade</w:t>
      </w:r>
      <w:r>
        <w:rPr>
          <w:rFonts w:cs="Arial" w:ascii="Arial" w:hAnsi="Arial"/>
        </w:rPr>
        <w:t xml:space="preserve"> -, de APLAUSOS E RECONHECIMENTO à Prof</w:t>
      </w:r>
      <w:r>
        <w:rPr>
          <w:rFonts w:cs="Arial" w:ascii="Microsoft Sans Serif" w:hAnsi="Microsoft Sans Serif"/>
        </w:rPr>
        <w:t>ª</w:t>
      </w:r>
      <w:r>
        <w:rPr>
          <w:rFonts w:cs="Arial" w:ascii="Arial" w:hAnsi="Arial"/>
        </w:rPr>
        <w:t xml:space="preserve"> Maria Rita Perrone Medina, extensiva à diretoria da EMEB Stélio Machado Loureiro, na pessoa da Prof</w:t>
      </w:r>
      <w:r>
        <w:rPr>
          <w:rFonts w:cs="Arial" w:ascii="Microsoft Sans Serif" w:hAnsi="Microsoft Sans Serif"/>
        </w:rPr>
        <w:t>ª</w:t>
      </w:r>
      <w:r>
        <w:rPr>
          <w:rFonts w:cs="Arial" w:ascii="Arial" w:hAnsi="Arial"/>
        </w:rPr>
        <w:t xml:space="preserve"> Sônia de Oliveira Paro, pela brilhante participação da escola, conquistando o 1</w:t>
      </w:r>
      <w:r>
        <w:rPr>
          <w:rFonts w:cs="Arial" w:ascii="Microsoft Sans Serif" w:hAnsi="Microsoft Sans Serif"/>
        </w:rPr>
        <w:t>º</w:t>
      </w:r>
      <w:r>
        <w:rPr>
          <w:rFonts w:cs="Arial" w:ascii="Arial" w:hAnsi="Arial"/>
        </w:rPr>
        <w:t xml:space="preserve"> lugar com o grupo de inclusão, na 4</w:t>
      </w:r>
      <w:r>
        <w:rPr>
          <w:rFonts w:cs="Arial" w:ascii="Microsoft Sans Serif" w:hAnsi="Microsoft Sans Serif"/>
        </w:rPr>
        <w:t>ª</w:t>
      </w:r>
      <w:r>
        <w:rPr>
          <w:rFonts w:cs="Arial" w:ascii="Arial" w:hAnsi="Arial"/>
        </w:rPr>
        <w:t xml:space="preserve"> edição do Concurso Público Literário 2019 - As Palavras do Nosso Brasil, realizado pela Unesco, alinhado ao Ano Internacional das Línguas Indígenas.</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rFonts w:ascii="Arial" w:hAnsi="Arial" w:cs="Arial"/>
        </w:rPr>
      </w:pPr>
      <w:r>
        <w:rPr>
          <w:rFonts w:cs="Arial" w:ascii="Arial" w:hAnsi="Arial"/>
        </w:rPr>
        <w:t xml:space="preserve">- Projeto de Lei n. 52/2019, </w:t>
      </w:r>
      <w:r>
        <w:rPr>
          <w:rFonts w:cs="Arial" w:ascii="Arial" w:hAnsi="Arial"/>
          <w:b/>
        </w:rPr>
        <w:t>de autoria do Poder Executivo</w:t>
      </w:r>
      <w:r>
        <w:rPr>
          <w:rFonts w:cs="Arial" w:ascii="Arial" w:hAnsi="Arial"/>
        </w:rPr>
        <w:t xml:space="preserve">, que dispõe sobre permuta de imóvei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Complementar n. 03/2019, </w:t>
      </w:r>
      <w:r>
        <w:rPr>
          <w:rFonts w:cs="Arial" w:ascii="Arial" w:hAnsi="Arial"/>
          <w:b/>
        </w:rPr>
        <w:t>de autoria do vereador Engenheiro Nasser - Rede Sustentabilidade</w:t>
      </w:r>
      <w:r>
        <w:rPr>
          <w:rFonts w:cs="Arial" w:ascii="Arial" w:hAnsi="Arial"/>
        </w:rPr>
        <w:t xml:space="preserve"> -, que cria o Programa de Captação e Reúso de Águas Pluviais e dá outras providênci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44:00Z</dcterms:created>
  <dc:creator>Secretaria da Câmara Municipal de Bebedouro</dc:creator>
  <dc:description/>
  <cp:keywords/>
  <dc:language>en-US</dc:language>
  <cp:lastModifiedBy>jorge</cp:lastModifiedBy>
  <cp:lastPrinted>2016-02-18T16:16:00Z</cp:lastPrinted>
  <dcterms:modified xsi:type="dcterms:W3CDTF">2019-09-20T17:06:00Z</dcterms:modified>
  <cp:revision>4</cp:revision>
  <dc:subject/>
  <dc:title>Pauta da 28ª Sessão Ordinária do ano 2019, realizada em 23/09</dc:title>
</cp:coreProperties>
</file>