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Mario Macedo Brack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Aydê Macedo Brack e do Sr. Olimpio Barros Brack, era casado com a Sra. Sonia Maria Simpionato Brack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o Macedo Brack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9 de setembro, deixando seus filhos a quem dedicou todo amor: Gisele e Vito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o Macedo Brack </w:t>
      </w:r>
      <w:r>
        <w:rPr>
          <w:rFonts w:cs="Arial" w:ascii="Arial" w:hAnsi="Arial"/>
          <w:sz w:val="28"/>
          <w:szCs w:val="28"/>
        </w:rPr>
        <w:t>por seu passamento dia 09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7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59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8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09-20T13:15:00Z</dcterms:modified>
  <cp:revision>4</cp:revision>
  <dc:subject/>
  <dc:title>MOÇÃO Nº 110/2013</dc:title>
</cp:coreProperties>
</file>