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87/2009, de minha autoria, aprovada em Sessão Ordinária realizada no dia 09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Arroy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MONTE AZUL PAULISTA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11-11T11:48:00Z</dcterms:modified>
  <cp:revision>67</cp:revision>
  <dc:subject/>
  <dc:title/>
</cp:coreProperties>
</file>