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34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Idalina Occaso Campanell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Emilia Kaiser Occaso e do Sr. Zeferino Occaso, era viuva do Sr. Alberto Campanell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Idali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Idalina Occaso Campanell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3 de set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Maria Aparecida, Maria de Lourdes, Anésio, Aparecido, Osmar e Conceiçã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Idali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Idali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Idali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dalina Occaso Campanella </w:t>
      </w:r>
      <w:r>
        <w:rPr>
          <w:rFonts w:cs="Arial" w:ascii="Arial" w:hAnsi="Arial"/>
          <w:sz w:val="28"/>
          <w:szCs w:val="28"/>
        </w:rPr>
        <w:t>por seu passamento dia 13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6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5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5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9-20T13:08:00Z</dcterms:modified>
  <cp:revision>4</cp:revision>
  <dc:subject/>
  <dc:title>MOÇÃO Nº 110/2013</dc:title>
</cp:coreProperties>
</file>