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7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nvio-lhes em anexo, gravado em CD, o Relatório Final da CPI do SASEMB - Serviço Assistencial dos Funcionários e Servidores Públicos do Município de Bebedouro -, constituída por força do Requerimento n. 02/2019, para conhecimento e eventual adoção de providência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só para o momento, subscrevo-me atencios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trole Inter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Bebedour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9-18T19:43:00Z</dcterms:modified>
  <cp:revision>11</cp:revision>
  <dc:subject/>
  <dc:title/>
</cp:coreProperties>
</file>