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1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9 de nov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34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35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36/2009, de autoria do Vereador Valdeci Ramos de Castr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s 437 e 438/2009, de autoria do Vereador Antonio Sampai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10T15:55:00Z</cp:lastPrinted>
  <dcterms:modified xsi:type="dcterms:W3CDTF">2009-11-10T18:58:00Z</dcterms:modified>
  <cp:revision>28</cp:revision>
  <dc:subject/>
  <dc:title/>
</cp:coreProperties>
</file>