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3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s Senhore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Envio-lhes em anexo, gravado em CD, o Relatório Final da CPI do SASEMB - Serviço Assistencial dos Funcionários e Servidores Públicos do Município de Bebedouro -, constituída por força do Requerimento n. 02/2019, para conhecimento e eventual adoção de providência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só para o momento, subscrevo-me atencios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bunal de Contas do Estado de São Pau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nida Rangel Pestana, 315 - Centr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ÃO PAUL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9-18T19:42:00Z</dcterms:modified>
  <cp:revision>11</cp:revision>
  <dc:subject/>
  <dc:title/>
</cp:coreProperties>
</file>