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330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Considerando </w:t>
      </w:r>
      <w:r>
        <w:rPr>
          <w:rFonts w:cs="Arial" w:ascii="Arial" w:hAnsi="Arial"/>
          <w:color w:val="333333"/>
          <w:sz w:val="22"/>
          <w:szCs w:val="22"/>
        </w:rPr>
        <w:t>qu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color w:val="333333"/>
          <w:sz w:val="22"/>
          <w:szCs w:val="22"/>
        </w:rPr>
        <w:t>a professora</w:t>
      </w:r>
      <w:r>
        <w:rPr>
          <w:rFonts w:cs="Arial" w:ascii="Arial" w:hAnsi="Arial"/>
          <w:sz w:val="22"/>
          <w:szCs w:val="22"/>
        </w:rPr>
        <w:t xml:space="preserve"> Maria Rita Perrone Medina, atua na </w:t>
      </w:r>
      <w:r>
        <w:rPr>
          <w:rFonts w:cs="Arial" w:ascii="Arial" w:hAnsi="Arial"/>
          <w:sz w:val="22"/>
          <w:szCs w:val="22"/>
          <w:u w:val="single"/>
        </w:rPr>
        <w:t>Educação Especial</w:t>
      </w:r>
      <w:r>
        <w:rPr>
          <w:rFonts w:cs="Arial" w:ascii="Arial" w:hAnsi="Arial"/>
          <w:sz w:val="22"/>
          <w:szCs w:val="22"/>
        </w:rPr>
        <w:t xml:space="preserve"> e Atendimento Educacional Especializado (AEE) na EMEB Prof. Stélio Machado Loureiro, com 12 alunos na sala de recursos multifuncionai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EMEB teve a oportunidade de participar do IV Concurso Público Literário devido ao fato da escola ser associada da PEA-Unesco e a proposta foi apresentada a Professora Maria Rita pela gestora Sonia Paro, que lançou o desafio em se trabalhar o tema “As palavras do nosso Brasil“ com os alunos atendidos no AEE;</w:t>
      </w:r>
      <w:r>
        <w:rPr>
          <w:rFonts w:cs="Helvetica" w:ascii="Helvetica" w:hAnsi="Helvetica"/>
          <w:color w:val="333333"/>
          <w:sz w:val="21"/>
          <w:szCs w:val="21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tema proposto está alinhado ao ANO INTERNACIONAL DAS LÍNGUAS INDÍGENAS, sendo assim, para o desenvolvimento do trabalho realizou-se levantamento dos saberes dos alunos sobre a cultura indígena e partindo destes, procurou-se ampliar o conhecimento dos alunos a respeito dos povos originários e suas cultura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Considerando </w:t>
      </w:r>
      <w:r>
        <w:rPr>
          <w:rFonts w:cs="Arial" w:ascii="Arial" w:hAnsi="Arial"/>
          <w:color w:val="333333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foi realizada a apreciação da Arte Indígena com o </w:t>
      </w:r>
      <w:r>
        <w:rPr>
          <w:rFonts w:cs="Helvetica" w:ascii="Helvetica" w:hAnsi="Helvetica"/>
          <w:color w:val="333333"/>
          <w:sz w:val="21"/>
          <w:szCs w:val="21"/>
        </w:rPr>
        <w:t xml:space="preserve">objetivo de estimular a produção artística-literária dos alunos. A escola participou através do grupo de produção livre, onde tiveram a oportunidade de desenvolver atividades por meio de desenho, vídeos, dramatizações, teatro, áudios e depoimentos, em forma de prosa ou gênero, </w:t>
      </w:r>
      <w:r>
        <w:rPr>
          <w:rFonts w:cs="Arial" w:ascii="Arial" w:hAnsi="Arial"/>
          <w:sz w:val="22"/>
          <w:szCs w:val="22"/>
        </w:rPr>
        <w:t>sendo que os estudos também contemplaram a pesquisar sobre as palavras de origem indígenas, como nomes de cidades, alimentos, animais, que até hoje são faladas por todos e que compõem as palavras do Brasil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criações artísticas foram realizadas, utilizando-se os recursos computacionais disponibilizadas pelo programa Paint, que possibilitou aos alunos serem criativos e expressivos em suas produções artísticas, o desenho livre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180"/>
        <w:jc w:val="both"/>
        <w:rPr>
          <w:rFonts w:ascii="Helvetica" w:hAnsi="Helvetica" w:cs="Helvetica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Helvetica" w:ascii="Helvetica" w:hAnsi="Helvetica"/>
          <w:sz w:val="21"/>
          <w:szCs w:val="21"/>
        </w:rPr>
        <w:t>a escola com o apoio da professora especialista em Atendimento Educacional Especializado (AEE), Maria Rita, realizou um trabalho inclusivo com crianças portadoras de deficiências cognitivas, utilizando a tecnologia para que as mesmas produzissem através de softwares de desenho digital, imagens relativas ao tema, o que estimulou a coordenação motora, criatividade, emoção e a expressão de sentimentos;</w:t>
      </w:r>
    </w:p>
    <w:p>
      <w:pPr>
        <w:pStyle w:val="NormalWeb"/>
        <w:shd w:fill="FFFFFF" w:val="clear"/>
        <w:spacing w:before="0" w:after="18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1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onsiderando enfim</w:t>
      </w:r>
      <w:r>
        <w:rPr>
          <w:rFonts w:cs="Arial" w:ascii="Arial" w:hAnsi="Arial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que o resultado final foi a produção de um vídeo, que expõe as produções artísticas de nove alunos atendidos, entre outros slides e acompanhados de uma música de Milton Nascimento que agraciou com o 1º lugar o grupo de inclusão, na 4ª edição do "Concurso Público Literário 2019 - As Palavras do Nosso Brasil", cuja</w:t>
      </w:r>
      <w:r>
        <w:rPr>
          <w:rFonts w:cs="Arial" w:ascii="Arial" w:hAnsi="Arial"/>
          <w:color w:val="333333"/>
          <w:sz w:val="22"/>
          <w:szCs w:val="22"/>
        </w:rPr>
        <w:t xml:space="preserve"> premiação será dia quatro de outubro de 2019, na Câmara Municipal de São Paulo e segundo o edital, todos os alunos receberão medalhas, certificados e homenagens;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Mesa, após ouvir o Douto Plenário, nos termos regimentai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para que seja dada ciência à </w:t>
      </w:r>
      <w:r>
        <w:rPr>
          <w:rFonts w:cs="Arial" w:ascii="Arial" w:hAnsi="Arial"/>
          <w:b/>
          <w:sz w:val="22"/>
          <w:szCs w:val="22"/>
        </w:rPr>
        <w:t xml:space="preserve">Prof.ª Maria Rita Perrone Medin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a present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MOÇÃO DE APLAUSOS E RECONHECIMENT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extensiva à</w:t>
      </w:r>
      <w:r>
        <w:rPr>
          <w:rFonts w:cs="Arial" w:ascii="Arial" w:hAnsi="Arial"/>
          <w:bCs/>
          <w:sz w:val="22"/>
          <w:szCs w:val="22"/>
        </w:rPr>
        <w:t xml:space="preserve"> diretoria da</w:t>
      </w:r>
      <w:r>
        <w:rPr>
          <w:rFonts w:cs="Arial" w:ascii="Arial" w:hAnsi="Arial"/>
          <w:b/>
          <w:bCs/>
          <w:sz w:val="22"/>
          <w:szCs w:val="22"/>
        </w:rPr>
        <w:t xml:space="preserve"> EMEB Stélio Machado Loureiro</w:t>
      </w:r>
      <w:r>
        <w:rPr>
          <w:rFonts w:cs="Arial" w:ascii="Arial" w:hAnsi="Arial"/>
          <w:bCs/>
          <w:sz w:val="22"/>
          <w:szCs w:val="22"/>
        </w:rPr>
        <w:t xml:space="preserve">, na pessoa da </w:t>
      </w:r>
      <w:r>
        <w:rPr>
          <w:rFonts w:cs="Arial" w:ascii="Arial" w:hAnsi="Arial"/>
          <w:b/>
          <w:sz w:val="22"/>
          <w:szCs w:val="22"/>
        </w:rPr>
        <w:t>Prof.ª Sônia de Oliveira Paro</w:t>
      </w:r>
      <w:r>
        <w:rPr>
          <w:rStyle w:val="Appleconvertedspace"/>
          <w:rFonts w:cs="Arial" w:ascii="Arial" w:hAnsi="Arial"/>
          <w:bCs/>
          <w:sz w:val="22"/>
          <w:szCs w:val="22"/>
        </w:rPr>
        <w:t>, pela brilhante participação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da escola, conquistando o 1º lugar com o grupo de inclusão, na </w:t>
      </w: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  <w:t>4ª edição do "Concurso Público Literário 2019 - As Palavras do Nosso Brasil"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, realizado pela Unesco, alinhado ao "Ano Internacional das Línguas Indígenas",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7 de setembro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 xml:space="preserve">Nasser José Delgado Abdallah (Eng.º Nasser)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2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0:00Z</dcterms:created>
  <dc:creator>JORGE</dc:creator>
  <dc:description/>
  <cp:keywords/>
  <dc:language>en-US</dc:language>
  <cp:lastModifiedBy>lidiane</cp:lastModifiedBy>
  <cp:lastPrinted>2019-03-27T14:14:00Z</cp:lastPrinted>
  <dcterms:modified xsi:type="dcterms:W3CDTF">2019-09-18T18:14:00Z</dcterms:modified>
  <cp:revision>13</cp:revision>
  <dc:subject/>
  <dc:title/>
</cp:coreProperties>
</file>