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    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/>
          <w:bCs/>
        </w:rPr>
        <w:t>ao Prefeito Municipal, Exm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r. Fernando Galvão Mour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estude e transforme em projeto de lei o anteprojeto de lei em anexo, que dispõe sobre o livre ingresso de crianças com idade igual ou inferior a 12 anos e adultos com idade igual ou superior a 60 anos nos eventos oficiais e amistosos realizados no Estádio Municipal Sócrates Stam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TextosemFormatao"/>
        <w:ind w:right="-17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resento esta propositura com o propósito de garantir o livre ingresso de crianças com idade igual ou inferior a 12 anos e de idosos com idade igual ou superior a 60 anos nos eventos oficiais e amistosos realizados no Estádio Municipal Sócrates Stamato. Trata-se, pois, de um diploma legal que vem somar-se a outro, a saber, a Lei Municipal n. 2.342, de 3 de janeiro de 1994, de autoria do então vereador Davi Peres Aguiar, a qual garante o livre acesso de sexagenários nos eventos promovidos ou patrocinados pela Prefeitura Municipal de Bebedouro. Não haverá, pois, conflitos entre a lei que ora proponho e a Lei n. 2.342/1994. </w:t>
      </w:r>
    </w:p>
    <w:p>
      <w:pPr>
        <w:pStyle w:val="TextosemFormatao"/>
        <w:ind w:right="-170" w:firstLine="708"/>
        <w:jc w:val="both"/>
        <w:rPr/>
      </w:pPr>
      <w:r>
        <w:rPr>
          <w:rFonts w:cs="Arial" w:ascii="Arial" w:hAnsi="Arial"/>
          <w:sz w:val="24"/>
          <w:szCs w:val="24"/>
        </w:rPr>
        <w:t>Creio que, longe de prejudicarem a renda gerada pelos eventos realizados no Estádio Municipal Sócrates Stamato, as isenções em questão poderão até mesmo incrementá-la, por estimular as pessoas em geral a deles participar, já que poderão levar consigo, sem nenhum ônus, seus entes queridos com idade igual ou inferior a 12 anos e com idade igual ou superior a 60 anos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SD</w:t>
      </w:r>
    </w:p>
    <w:p>
      <w:pPr>
        <w:pStyle w:val="TextosemFormatao"/>
        <w:ind w:right="-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TEPROJETO DE LEI N.____/2019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o livre ingresso de crianças com idade igual ou inferior a 12 (doze) anos e de idosos com idade igual ou superior 60 (sessenta) anos nos eventos oficiais e amistosos realizados no Estádio Municipal Sócrates Stamato, que especifica e dá outras providência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Bebedouro,</w:t>
      </w:r>
      <w:r>
        <w:rPr>
          <w:rFonts w:cs="Arial" w:ascii="Arial" w:hAnsi="Arial"/>
        </w:rPr>
        <w:t xml:space="preserve"> usando de suas atribuições legais, faz saber que a Câmara Municipal de Bebedouro aprova a seguinte Lei: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m isentos do pagamento de ingresso as crianças com idade igual ou inferior a 12 (doze) anos e os idosos com idade igual ou superior a 60 (sessenta) anos nos eventos oficiais e amistosos realizados no Estádio Municipal Sócrates Stamat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despesas decorrentes da execução desta lei correrão por conta de dotações orçamentárias próprias, revogadas as disposições em contrário, </w:t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6 de setembro de 2019.</w:t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3:00Z</dcterms:created>
  <dc:creator>Regina Magalhães</dc:creator>
  <dc:description/>
  <cp:keywords/>
  <dc:language>en-US</dc:language>
  <cp:lastModifiedBy>Jorge Emanoel Cardoso Rocha</cp:lastModifiedBy>
  <cp:lastPrinted>2019-09-16T10:47:00Z</cp:lastPrinted>
  <dcterms:modified xsi:type="dcterms:W3CDTF">2019-09-16T13:47:00Z</dcterms:modified>
  <cp:revision>3</cp:revision>
  <dc:subject/>
  <dc:title/>
</cp:coreProperties>
</file>