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1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rejeitado por 7 (sete) votos, na sessão ordinária realizada ontem, dia 09/11, o Projeto de Lei n. 164/2009, de autoria do Poder Executivo, que dispõe sobre abertura de crédito suplementar no valor de R$ 145.000,00 (cento e quarenta e cinco mil reais), que especifica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10T11:54:00Z</dcterms:modified>
  <cp:revision>4</cp:revision>
  <dc:subject/>
  <dc:title>OEC320/2005 – je</dc:title>
</cp:coreProperties>
</file>