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a conclusão dos serviços de recomposição asfáltica na Rua Maria Pinto da Fonseca, em seu cruzamento com a Rua Tobias Lima, que há meses a Autarquia abriu uma valeta para efetuar reparos, mas não concluiu o serviç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 xml:space="preserve">Na Rua </w:t>
      </w:r>
      <w:r>
        <w:rPr>
          <w:rFonts w:cs="Arial" w:ascii="Arial" w:hAnsi="Arial"/>
          <w:sz w:val="22"/>
          <w:szCs w:val="26"/>
        </w:rPr>
        <w:t>Maria Pinto da Fonseca, em seu cruzamento com a Rua Tobias Lima, há meses o SAAEB abriu uma valeta para efetuar reparos, mas não concluiu o serviç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fato está preocupando moradores e usuários de veículos que passam pelo local, inclusive relatam acidentes que já aconteceram em virtude da existência da vale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Quando chove, a água infiltra, piorando ainda mais as condições da via e aumentando consideravelmente os riscos de ocorrer acidentes, principalmente com motociclist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As fotos anexas confirmam os relatos e demonstram a gravidade da situaçã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a conclusão dos serviços no local aqui mencionado, o mais breve possível, na tentativa de evitar que acidentes aconteçam, e consequentemente, possíveis prejuízos ao erário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o president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4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2:00Z</dcterms:created>
  <dc:creator>JORGE</dc:creator>
  <dc:description/>
  <cp:keywords/>
  <dc:language>en-US</dc:language>
  <cp:lastModifiedBy>User</cp:lastModifiedBy>
  <cp:lastPrinted>2017-10-04T12:15:00Z</cp:lastPrinted>
  <dcterms:modified xsi:type="dcterms:W3CDTF">2019-09-18T14:52:00Z</dcterms:modified>
  <cp:revision>5</cp:revision>
  <dc:subject/>
  <dc:title/>
</cp:coreProperties>
</file>