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  <w:lang w:val="pt-BR"/>
        </w:rPr>
        <w:t>I</w:t>
      </w:r>
      <w:r>
        <w:rPr>
          <w:bCs w:val="false"/>
          <w:sz w:val="24"/>
          <w:szCs w:val="24"/>
        </w:rPr>
        <w:t>NDICAÇÃO Nº</w:t>
      </w:r>
      <w:r>
        <w:rPr>
          <w:bCs w:val="false"/>
          <w:sz w:val="24"/>
          <w:szCs w:val="24"/>
          <w:lang w:val="pt-BR"/>
        </w:rPr>
        <w:t xml:space="preserve">       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s Indicações n.º 49/2018 (07 de fevereiro), n.º 685/2018 (22 de agosto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415/2019 (22 de maio),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o aos departamentos competente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alize </w:t>
      </w:r>
      <w:r>
        <w:rPr>
          <w:rFonts w:cs="Arial" w:ascii="Arial" w:hAnsi="Arial"/>
          <w:sz w:val="24"/>
          <w:szCs w:val="24"/>
        </w:rPr>
        <w:t xml:space="preserve">reparos na grade de proteção da ponte localizada entre as ruas Lucas Evangelista e José Pedro dos Santos, no Jardim Laranjeiras, próximo ao cemitério, observando a erosão no loc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 quarta vez, solicitamos à administração pública municipal, o reparo da grade de proteção da ponte próxima ao cemitério municipal, que a cada dia representa maior perigo àqueles que transitam diariamente, seja, a pé, de bicicleta ou com veículo motorizado, já que a erosão vem tomando o terreno. Também é necessária atenção para o mau cheiro que as águas do córrego exalam, levando doenças às pessoas, e sendo criadouro de animais peçonhentos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7 de set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11:00Z</dcterms:created>
  <dc:creator>Silvio Delfino</dc:creator>
  <dc:description/>
  <cp:keywords/>
  <dc:language>en-US</dc:language>
  <cp:lastModifiedBy>Silvio Delfino</cp:lastModifiedBy>
  <dcterms:modified xsi:type="dcterms:W3CDTF">2019-09-17T18:29:00Z</dcterms:modified>
  <cp:revision>3</cp:revision>
  <dc:subject/>
  <dc:title/>
</cp:coreProperties>
</file>