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execute serviços de limpeza e manutenção de tampa de bueiros na avenida Belmiro Dias Batista, em frente aos números 69 e 101, no Distrito Industrial I. 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oamento de água é a função central para a instalação de bueiros em ruas e avenidas, evitando alagamentos e transtornos às pessoas, estando entupido deixam de exercer sua atividade fim. Os bueiros citados, encontram-se em avenida de grande movimentação e não recebem a manutenção com a frequência necessária, estando entupidos e com as tampas quebradas – colocando em risco de acidentes pessoas que passam pel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7 de set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0:00Z</dcterms:created>
  <dc:creator>Silvio Delfino</dc:creator>
  <dc:description/>
  <cp:keywords/>
  <dc:language>en-US</dc:language>
  <cp:lastModifiedBy>Silvio Delfino</cp:lastModifiedBy>
  <dcterms:modified xsi:type="dcterms:W3CDTF">2019-09-17T15:01:00Z</dcterms:modified>
  <cp:revision>1</cp:revision>
  <dc:subject/>
  <dc:title/>
</cp:coreProperties>
</file>