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1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09/11, a Mensagem ao Projeto de Lei n. 145/2009, de autoria do Poder Executivo, que autoriza o Poder Executivo a alienar imóvei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7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10T11:56:00Z</dcterms:modified>
  <cp:revision>6</cp:revision>
  <dc:subject/>
  <dc:title>OEC320/2005 – je</dc:title>
</cp:coreProperties>
</file>