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      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/>
          <w:sz w:val="24"/>
        </w:rPr>
        <w:t xml:space="preserve">INDICAMOS ao </w:t>
      </w:r>
      <w:r>
        <w:rPr>
          <w:rFonts w:cs="Arial" w:ascii="Arial" w:hAnsi="Arial"/>
          <w:b/>
          <w:bCs/>
          <w:sz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</w:rPr>
        <w:t xml:space="preserve">que junto ao diretor do Departamento de Obras, </w:t>
      </w:r>
      <w:r>
        <w:rPr>
          <w:rFonts w:cs="Arial" w:ascii="Arial" w:hAnsi="Arial"/>
          <w:sz w:val="24"/>
        </w:rPr>
        <w:t xml:space="preserve">viabilize a limpeza de bueiro existente na rua Cel. Cândido Procópio de Oliveira esquina com avenida Belmiro Dias Batista, Distrito Industrial I, e faça a substituição da tampa de proteção que está quebrada.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bueiro com a tampa quebrada acumula sujeira e compromete sua função no escoamento das águas pluviais, além disso, o lixo propicia a proliferação de doenças causadas por animais e insetos, além do mau cheiro exalado. Outro problema é a tampa quebrada, já que há ferragem exposta, o que compromete a segurança dos transeu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7 de set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9:00Z</dcterms:created>
  <dc:creator>Silvio Delfino</dc:creator>
  <dc:description/>
  <cp:keywords/>
  <dc:language>en-US</dc:language>
  <cp:lastModifiedBy>Silvio Delfino</cp:lastModifiedBy>
  <dcterms:modified xsi:type="dcterms:W3CDTF">2019-09-17T15:00:00Z</dcterms:modified>
  <cp:revision>1</cp:revision>
  <dc:subject/>
  <dc:title/>
</cp:coreProperties>
</file>