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1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86/2009, de minha autoria, aprovada em Sessão Ordinária realizada no dia 03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Carlos Coelh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11-06T17:23:00Z</dcterms:modified>
  <cp:revision>58</cp:revision>
  <dc:subject/>
  <dc:title/>
</cp:coreProperties>
</file>