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72"/>
          <w:szCs w:val="72"/>
          <w:u w:val="single"/>
        </w:rPr>
      </w:pPr>
      <w:r>
        <w:rPr>
          <w:rFonts w:eastAsia="Arial Unicode MS"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 xml:space="preserve">MOÇÃO Nº </w:t>
        <w:tab/>
        <w:t xml:space="preserve">     /2019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  <w:spacing w:val="-8"/>
          <w:shd w:fill="FFFFFF" w:val="clear"/>
        </w:rPr>
        <w:t>cerca de 170 quilômetros de fios elétricos já foram furtados na cidade de São Paulo neste ano, segundo o Departamento de Iluminação Pública (Ilume) da prefeitura. O prejuízo para os cofres públicos é equivalente a R$ 2 milhõe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color w:val="000000"/>
          <w:spacing w:val="-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color w:val="000000"/>
          <w:shd w:fill="FFFFFF" w:val="clear"/>
        </w:rPr>
        <w:t>d</w:t>
      </w:r>
      <w:r>
        <w:rPr>
          <w:rFonts w:cs="Arial" w:ascii="Arial" w:hAnsi="Arial"/>
          <w:color w:val="000000"/>
          <w:spacing w:val="-8"/>
          <w:shd w:fill="FFFFFF" w:val="clear"/>
        </w:rPr>
        <w:t>e acordo com a Companhia de Engenharia de Trafego (CET), também foram furtados na capital 100 quilômetros de cabos de semáforos neste ano. O número já é maior do que o registrado em todo o ano de 2018, quando 90 quilômetros de cabos foram furtados.</w:t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color w:val="000000"/>
          <w:spacing w:val="-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o</w:t>
      </w:r>
      <w:r>
        <w:rPr>
          <w:rFonts w:cs="Helvetica" w:ascii="Helvetica" w:hAnsi="Helvetica"/>
          <w:color w:val="333333"/>
          <w:spacing w:val="-8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8"/>
          <w:shd w:fill="FFFFFF" w:val="clear"/>
        </w:rPr>
        <w:t>hidrômetro, que mede o consumo de água nas casas e nos estabelecimentos comerciais, é alvo de interesse porque tem até 60% de cobre em sua composição, os equipamentos precisam ficar em locais visíveis para facilitar a leitura, isso acaba facilitando os crimes, crimes estes que estão aumentando consideravelmente em nossa cidad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8"/>
          <w:shd w:fill="FFFFFF" w:val="clear"/>
        </w:rPr>
      </w:pPr>
      <w:r>
        <w:rPr>
          <w:rFonts w:cs="Arial" w:ascii="Arial" w:hAnsi="Arial"/>
          <w:b/>
          <w:color w:val="000000"/>
          <w:spacing w:val="-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enfim, que também em nosso município essa demanda de roubos de fios, hidrômetros, torneiras e materiais desse tipo vem aumentando, causando prejuízos e atrasos em obras. A razão dessa moção de apelo é para que seja investigado o destino de venda desses materiais, com o intuito de coibir essa ação. 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ara dar ciência ao Comando da Policia Militar, Comando da Policia Civil e ao Comando da Guarda Civil Municipal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</w:rPr>
        <w:t xml:space="preserve"> para que Vossas Senhorias investiguem qual é o destino final desse tipo material citado acima, para que seja coibida a revenda do material furtado, já que não havendo comprador do produto não haverá tanto interesse no furto.</w:t>
      </w:r>
    </w:p>
    <w:p>
      <w:pPr>
        <w:pStyle w:val="Normal"/>
        <w:ind w:left="-57"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ebedouro, Capital Nacional da Laranja, 17 de setembro de 2019.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Artur Ernesto Henrique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sz w:val="28"/>
          <w:szCs w:val="28"/>
          <w:shd w:fill="FFFFFF" w:val="clear"/>
        </w:rPr>
        <w:t>Vereador - D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iCs/>
          <w:sz w:val="16"/>
        </w:rPr>
        <w:t>Moc06-19</w:t>
      </w:r>
    </w:p>
    <w:p>
      <w:pPr>
        <w:pStyle w:val="Normal"/>
        <w:ind w:left="-57" w:right="-5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21:00Z</dcterms:created>
  <dc:creator>JORGE</dc:creator>
  <dc:description/>
  <cp:keywords/>
  <dc:language>en-US</dc:language>
  <cp:lastModifiedBy>Usuario</cp:lastModifiedBy>
  <cp:lastPrinted>2017-10-31T11:21:00Z</cp:lastPrinted>
  <dcterms:modified xsi:type="dcterms:W3CDTF">2019-09-17T18:21:00Z</dcterms:modified>
  <cp:revision>3</cp:revision>
  <dc:subject/>
  <dc:title/>
</cp:coreProperties>
</file>