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35/2019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 providenciada a limpeza com retirada do mato existente e após colocação de cascalho na Rua Paschoal Ursolino entre as Rua José Ambrósio e Avenida José Paixão – Distrito Industrial II.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visa solicitar providências no sentido de proceder a limpeza com retirada do mato existente e após colocação de cascalho </w:t>
      </w:r>
      <w:r>
        <w:rPr>
          <w:rFonts w:cs="Arial" w:ascii="Arial" w:hAnsi="Arial"/>
          <w:sz w:val="24"/>
          <w:shd w:fill="FFFFFF" w:val="clear"/>
        </w:rPr>
        <w:t xml:space="preserve">na Rua Paschoal Ursolino entre as Rua José Ambrósio e Avenida José Paixão – Distrito Industrial II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Ocorre, que a Transportadora Reganassi encontra-se com seu pátio com mais de 50 carretas não tendo espaço para manobras e colocação de mais carretas. O referido terreno de propriedade da referida transportadora tem sua entrada pela Rua Paschoal Ursolino esquina com Rua José Ambrósio, porém o mato tomou conta da rua impossibilitando assim o tráfego de veículo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 serviço solicitado, pois facilitará o trafego dos veículos no local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LIDER – MDB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30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19-09-17T20:56:00Z</dcterms:modified>
  <cp:revision>3</cp:revision>
  <dc:subject/>
  <dc:title/>
</cp:coreProperties>
</file>