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13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Superintendente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m este a especial finalidade de encaminhar a Vossa Senhoria cópia da Moção nº 85/2009, de autoria do Vereador Carlos Renato Serotine, aprovada em Sessão Ordinária realizada no dia 03 de novembr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Senhor Superintend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hael Bischof dos Santos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Superintendente Interino da Secretaria do Patrimônio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da União em São Paul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06T13:56:00Z</cp:lastPrinted>
  <dcterms:modified xsi:type="dcterms:W3CDTF">2009-11-06T17:10:00Z</dcterms:modified>
  <cp:revision>19</cp:revision>
  <dc:subject/>
  <dc:title/>
</cp:coreProperties>
</file>